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ейшие задачи образования в 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по всем предметам.  Однако каждый из них имеет свою специфику.  Чтение, русский язык и математика создают фундамент для освоения всех остальных предметов, как минимум тем, что обучают детей чтению, письму и счёту. Физическая культура совместно с другими предметами решают одну из важных проблем – проблему здоровья ребё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 Учитывая эти особенности, целью программы по физической культуре является формирование у учащихся школы основ здорового образа жизни, развитие творческой самостоятельности посредством освоения двигательной деятельности.      Реализация данной цели связана с решением следующих образовательны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обучения физической культуре направлена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зовым результатом образования в области физической культуры в 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писание места учебного предмета в учебном пла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изменениями, внесёнными в федеральный базовый учебный план курс «Физическая культура», изучается с 5-го по 11 класс по три часа в неделю. Программный материал делится на две части. Общий объём учебного времени составляет 102 часов.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sz w:val="24"/>
          <w:szCs w:val="24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доносить информацию в доступной, эмоционально яркой форме в процессе общения и взаимодействия со сверстниками и взрослыми людь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обственную деятельность, распределять нагрузку и отдых в процессе её вы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одовой план-график</w:t>
        <w:br/>
        <w:t>прохождения учебного материала по физической культуре для учащихся 10 класс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разовательные: осваивать раздел «Основы знаний о физической культуре»; закреплять навыки правильной осанки и развивать устойчивость организма к неблагоприятным условиям внешней среды; обучать основам базовых видов двигательных действий и формировать конкретные двигательные умения и навык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здоровительные: развивать функциональные возможности организма, основных физических качеств, скоростных, силовых, координационных и скоростно-силовых способносте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оспитательные: воспитывать привычку к самостоятельным занятиям физическими упражнениями, избранными видами спорта в свободное время; содействовать воспитанию нравственных и волевых качеств.</w:t>
      </w:r>
    </w:p>
    <w:tbl>
      <w:tblPr>
        <w:tblW w:w="142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3"/>
        <w:gridCol w:w="618"/>
        <w:gridCol w:w="827"/>
        <w:gridCol w:w="1024"/>
        <w:gridCol w:w="829"/>
        <w:gridCol w:w="827"/>
        <w:gridCol w:w="1160"/>
        <w:gridCol w:w="496"/>
        <w:gridCol w:w="1552"/>
        <w:gridCol w:w="496"/>
        <w:gridCol w:w="498"/>
        <w:gridCol w:w="797"/>
        <w:gridCol w:w="1114"/>
        <w:gridCol w:w="949"/>
      </w:tblGrid>
      <w:tr>
        <w:trPr/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</w:t>
            </w:r>
          </w:p>
        </w:tc>
        <w:tc>
          <w:tcPr>
            <w:tcW w:w="10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 е т в е р т и 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–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–2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–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–3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–4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–6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–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–8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–9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–102</w:t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I. Базовая част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 Основы знани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п р о ц е с с е   у р о к а</w:t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 Легкая атлетик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Кроссовая подготовка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Лыжный спор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 Баскетб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II. Вариативная част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 Элементы атлетической и ритмической гимнастик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 Волейб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ка часо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физической культу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ё влияние на повышение частоты сердечных сокраще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физкультур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z w:val="24"/>
          <w:szCs w:val="24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sz w:val="24"/>
          <w:szCs w:val="24"/>
        </w:rPr>
        <w:t>Измерение длины и массы тел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ое совершенствова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о-оздоровительная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ёгкая атлетика (27 ч.). </w:t>
      </w:r>
      <w:r>
        <w:rPr>
          <w:rFonts w:cs="Times New Roman" w:ascii="Times New Roman" w:hAnsi="Times New Roman"/>
          <w:sz w:val="24"/>
          <w:szCs w:val="24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Прыжковые упражнения: на одной ноге и двух ногах на месте и с продвижением; в длину и высоту; спрыгивание и запрыгивание; прыжки со скакал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: большого мяча (1 кг) на дальность разными способ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: малого мяча в вертикальную цель и на да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ыжные гонки (18.). </w:t>
      </w:r>
      <w:r>
        <w:rPr>
          <w:rFonts w:cs="Times New Roman" w:ascii="Times New Roman" w:hAnsi="Times New Roman"/>
          <w:sz w:val="24"/>
          <w:szCs w:val="24"/>
        </w:rPr>
        <w:t>Передвижение на лыжах разными способами. Повороты; спуски; подъёмы; торм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 Элементы атлетической и ритмической гимнастики (6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ижные и спортивные игры (33 ч.). </w:t>
      </w:r>
      <w:r>
        <w:rPr>
          <w:rFonts w:cs="Times New Roman" w:ascii="Times New Roman" w:hAnsi="Times New Roman"/>
          <w:sz w:val="24"/>
          <w:szCs w:val="24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лёгкой атлетики: прыжки, бег, метания и броски; упражнения на координацию, выносливость и быстро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ссовая подготовка (18 ч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спортивных игр: футбол –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–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– подбрасывание мяча; подача мяча; приём и передача мяча; подвижные игры на материале волейб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из базовых видов спор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развивающие упраж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териале гимнастики с основами акроба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е присев); перелезание и перепрыгивание через препятствия с опорой на руки; подтягивание в висе стоя и лежа; отжимание лёжа с опорой на гимнастическую скамейку; прыжковые упражнения с предметом в руках (с продвижением вперёд поочередно на пра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вой ноге, на месте вверх и вверх с поворотами вправо и влево), прыжки вверх вперёд толчком одной ногой и двумя ногами о гимнастический мостик; переноска партнёра в пара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териале лёгкой атле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териале лыжных гон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ёх шагов; спуск 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 с изменяющимися стойками на лыжах; подбирание предметов во время спуска в низкой стой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териале пла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носливости: повторное проплывание отрезков на ногах, держась за доску; повторное скольжение на груди с задержкой дыхания; повторное проплывание отрезков одним из способов пла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. Умение владеть мячом – держать, передавать на расстояние, ловля, ведение, брос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ижные игры на основе мини-футб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. Умение владеть мячом – остановки мяча, передачи мяча на расстояние, ведение и удар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ижные игры на основе бадминт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. Умение владеть хватом, ракеткой и воланом, передачи волана на расстоя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ижные игры на основе настольного тенни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. Умение владеть хватом, ракеткой и мячом, набивание мяча, передачи мяча, накат по диагонал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ижные игры и национальные виды спорта народо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. Определяется исходя из национально-региональных особенностей содержания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и проведение соревновательных мероприятий (41 ч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образительности, ловкости, быстроты реакции, чувства товарищества, ответственности, активности каждого ребёнка. Подвижные игры и мероприятия соревновательного характера носят, прежде всего, воспитательный характер и помогают учащимся закрепить знания и умения, полученные на уроках по физической культур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, кур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по окончанию 10 клас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ного материала учебного предмета «физическая культура» учащиеся по окончанию  10 класса   должны достигнуть следующего уровня развития физической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занятиях по физическому воспитанию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физической культуры в России;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и простейшие комплексы упражнений для самостоятельного развития физических качеств;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егулирования нагрузки при самостоятельных занятиях. Способы самоконтроля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учения самообучения двигательным действиям, их роль в развитии внимания, памяти, мышления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емп, скорость, объем легкоатлетических упражнений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ового комплекса УГГ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гимнастических упражнений для развития координационных способностей и правильной осанки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закаливания во все времена 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:  двигательные умения, навыки и способ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 играх: </w:t>
      </w:r>
      <w:r>
        <w:rPr>
          <w:rFonts w:cs="Times New Roman" w:ascii="Times New Roman" w:hAnsi="Times New Roman"/>
          <w:sz w:val="24"/>
          <w:szCs w:val="24"/>
        </w:rPr>
        <w:t>играть в одну из спортивных игр (по упрощенным правилам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изическая подготовленность: </w:t>
      </w:r>
      <w:r>
        <w:rPr>
          <w:rFonts w:cs="Times New Roman" w:ascii="Times New Roman" w:hAnsi="Times New Roman"/>
          <w:sz w:val="24"/>
          <w:szCs w:val="24"/>
        </w:rPr>
        <w:t xml:space="preserve">соответствовать не ниже, чем среднему уровню показателей развития основных физических способностей  с учетом  индивидуальных возможностей учащихся. </w:t>
      </w:r>
    </w:p>
    <w:p>
      <w:pPr>
        <w:pStyle w:val="Heading1"/>
        <w:spacing w:before="160" w:after="60"/>
        <w:jc w:val="center"/>
        <w:rPr/>
      </w:pPr>
      <w:r>
        <w:rPr/>
        <w:t>Учебные нормативы    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341"/>
        <w:gridCol w:w="850"/>
        <w:gridCol w:w="851"/>
        <w:gridCol w:w="850"/>
        <w:gridCol w:w="851"/>
        <w:gridCol w:w="850"/>
        <w:gridCol w:w="816"/>
      </w:tblGrid>
      <w:tr>
        <w:trPr>
          <w:trHeight w:val="271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>
          <w:trHeight w:val="262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высоту с разбег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176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00м с низкого стар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8</w:t>
            </w:r>
          </w:p>
        </w:tc>
      </w:tr>
      <w:tr>
        <w:trPr>
          <w:trHeight w:val="149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разбег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106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гранаты 500г; 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82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2000м; 3000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</w:t>
            </w:r>
          </w:p>
        </w:tc>
      </w:tr>
      <w:tr>
        <w:trPr>
          <w:trHeight w:val="95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через скакалку за 1 м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95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Heading1"/>
        <w:spacing w:before="200" w:after="90"/>
        <w:jc w:val="center"/>
        <w:rPr/>
      </w:pPr>
      <w:r>
        <w:rPr/>
        <w:t>Уровень физической подготовленности учащихся 16-17 лет</w:t>
      </w:r>
    </w:p>
    <w:tbl>
      <w:tblPr>
        <w:tblW w:w="12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95"/>
        <w:gridCol w:w="2139"/>
        <w:gridCol w:w="1071"/>
        <w:gridCol w:w="1004"/>
        <w:gridCol w:w="1297"/>
        <w:gridCol w:w="1175"/>
        <w:gridCol w:w="1004"/>
        <w:gridCol w:w="1181"/>
        <w:gridCol w:w="1175"/>
      </w:tblGrid>
      <w:tr>
        <w:trPr>
          <w:trHeight w:val="16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 способности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е упражнение(тест)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68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12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>
          <w:trHeight w:val="13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ные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-4.8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-4.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-5.3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-5.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-ые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-7.7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-7.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-8.7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-8.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но-силовые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-21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-2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-19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-19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осливость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-140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-14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-120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-12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кость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 вперед из положения сто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2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4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4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овые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на высокой перекладине (мальчики) на низкой перекладине (девочки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ебно-методический компл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мплексная программа физического воспитания учащихся 1 – 11 клас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Авторы: доктор педагогических наук В.И.Лях, кандидат педагогических наук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.А.Здан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6-е издание, Москва «Просвещение» 2009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ебни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 Авторы: М.А.Виленский, И.М.Туревский, Т.Ю.Торочкова, В.А.Соколкина, Г.А.Баландин, Н.Н.Назарова, Т.Н. Казакова, Н.С.Алёшина, З.В.Гребенщикова, А.Н.Край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изическая культура 5 – 6 – 7 классы, Учебник для общеобразовательных учреждений под редакцией М.Я.Вил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2. Авторы: доктор педагогических наук В.И.Лях, кандидат педагогических наук А.А.Зданевич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изическая культура 8 – 9  классы, Учебник для общеобразовательных учреждений под редакцией В.И.Ляха А.А.Зданевич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3. Авторы: доктор педагогических наук В.И.Лях, кандидат педагогических наук А.А.Зданевич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изическая культура 10 – 11  классы, Учебник для общеобразовательных учреждений под редакцией В.И.Лях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екомендовано Министерством образования и науки Российской Федерации, 6-е издание, Москва «Просвещение» 201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, осуществляемого по курсу «Физическая культур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е образование значитель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ется от всех последующих этапов образования, в ходе которого изучаются систематические курсы. В связи с этим  и оснащение учебного процесса на этой образовательной ступени  имеет  свои особенности, определяемые как спец-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фикой обучения и воспитания младших школьников в целом, так  и спецификой курса «Физическая культура» в час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оборудования определяется программными задачами физического воспитания детей. Размеры и масса  инвентаря должны соот- ветствовать  возрастным  особенностям младших  школьников;  его количество определяется из  расчёта активного участия всех  детей  в процессе зан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требование – безопасность физкультурного оборудования. Для  выполнения его необходимо обеспечить прочную установку снарядов,  правильную  обработку деревянных  предметов  (палки, рейки гимнастической стенки и др.). Во избежание травм они долж- ны  быть  хорошо отполированы. Металлические снаряды делаются с закруглёнными углами. Качество снарядов, устойчивость, прочность проверяется учителем перед  уро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полнительных помещений для  уроков по физической культуре позволит расширить возможность реализации вариативной части програ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Хатар-Хадайская СОШ имеются: спортивный зал ; стадион с футбольным полем и прыжковой ямо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Материально-техническое оснащение учебного процесса по  предмету «Физическая культура»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"/>
        <w:gridCol w:w="8327"/>
        <w:gridCol w:w="55"/>
        <w:gridCol w:w="1863"/>
      </w:tblGrid>
      <w:tr>
        <w:trPr>
          <w:trHeight w:val="14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141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иблиотечный фонд (книгопечатная продукция)</w:t>
            </w:r>
          </w:p>
        </w:tc>
      </w:tr>
      <w:tr>
        <w:trPr>
          <w:trHeight w:val="14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по предм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14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и рекоменд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14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Физическая культура в школ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141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чатные пособия</w:t>
            </w:r>
          </w:p>
        </w:tc>
      </w:tr>
      <w:tr>
        <w:trPr>
          <w:trHeight w:val="14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в соответствии с программой обучен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 (в соответствии с программой обучен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460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>
          <w:trHeight w:val="46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460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 4 м, 2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: набивные 1 кг, мяч малый (теннисный), баскетбольные, волейбольные, футбольн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иковый дет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 гимнастическ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ыжный: лыжи, палки, ботин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тренировоч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4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37" w:right="964" w:gutter="0" w:header="113" w:top="659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7568" w:leader="none"/>
          <w:tab w:val="left" w:pos="9631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68" w:leader="none"/>
          <w:tab w:val="left" w:pos="9631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алендарно - тематиче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68" w:leader="none"/>
          <w:tab w:val="left" w:pos="9631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ирование по рабочей программе физического воспитания при 3-х уроч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68" w:leader="none"/>
          <w:tab w:val="left" w:pos="9631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нятиях в неделю в  10 классе  1четверть. - 27 ча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здел программы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 лёгкая атлетика, кроссовая подготовка, волейбо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сновы знаний: </w:t>
      </w:r>
      <w:r>
        <w:rPr/>
        <w:t>возрастные особенности развития ведущих психических процессов (внимания, памяти и мышления); Представления о темпе, скорости и объёме л/а упражнений, направленных на развитие выносливости, быстроты, силы, координационных способностей; Массаж и самомассаж (цель, задачи и формы организации).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3"/>
        <w:gridCol w:w="2519"/>
        <w:gridCol w:w="1333"/>
        <w:gridCol w:w="2063"/>
        <w:gridCol w:w="2187"/>
        <w:gridCol w:w="2126"/>
        <w:gridCol w:w="2497"/>
        <w:gridCol w:w="1701"/>
        <w:gridCol w:w="33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. Тема уро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азового знания (знать 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м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чебные действия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 (25час)</w:t>
            </w:r>
          </w:p>
        </w:tc>
      </w:tr>
      <w:tr>
        <w:trPr>
          <w:trHeight w:val="30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: 1.инструктаж по  ТБ. 2.технику низкого стар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та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стартовый разгон с ускорением. Знать как развивать координационные и скоростные способ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Знать правила соревнований в беге, правила передачи эстафет. па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/>
              <w:t>Уметь выполнять положение низкого старта, пробегать заданные дистанции с технико-тактическими действия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на принципах уважения и взаимопомощи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firstLine="1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ных) ситуациях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firstLine="1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 и трудолюбие  в достижении поставленных целей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firstLine="1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декватно оценивать свой физический уровень и уметь повышать его через самостоятельные занятия, контролируя самочувствие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РУ. Низкий стар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-40м)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ый разг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с ускорением до 60м.  Эстафетный бег. Специальные беговые у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. Спортивные игры по интере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тренне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19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г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иш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3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овершенств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биохимические основы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бег по ди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финиширование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егаться с низкого старта, пробегать с ускорением до 70-80м. Знать правила использования л/а упражнений для развития скоростн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коррекцию о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старт. Бег по дистанции. (30-40м). Финиш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ускор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60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 на результат.:</w:t>
              <w:br/>
              <w:t>«5»- 4,9-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 5,1-5,5</w:t>
              <w:br/>
              <w:t>«3»- 5,8-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19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2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ный бег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овершенств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спользования л/а упражнений для развития скоростных каче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модействовать со сверстниками в процессе освоения беговых и прыжковых упражнений, при этом соблюдая правила безопас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стар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ый разгон, бег по виражу  200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иш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- 29-35-41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ая эстафета с передачей палочки в отведённых коридорах по 20м.И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профилактику плоскост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19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6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ный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ими упр. развиваются скоростные каче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удерживать мах скорость на протяжении всей диста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строить бег на среднюю и длинную дистанции. 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овать вариативное выполнение беговых упражнен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34" w:firstLine="11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Style18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34" w:firstLine="11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эмоциями при общении со сверстниками и взрослыми, сохранять хладнокровие, сдержанность, рассудительность;</w:t>
            </w:r>
          </w:p>
          <w:p>
            <w:pPr>
              <w:pStyle w:val="Style18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34" w:firstLine="11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60 м. </w:t>
              <w:br/>
              <w:t>Высок. 9,5</w:t>
              <w:br/>
              <w:t>Средн. 9,8.</w:t>
              <w:br/>
              <w:t>Низк..-10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среднем темпе 2х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тренне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19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</w:t>
            </w:r>
          </w:p>
          <w:p>
            <w:pPr>
              <w:pStyle w:val="Style17"/>
              <w:spacing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  <w:t xml:space="preserve">Атлетика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Прыжок в длину с разбега «согнув ноги»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Подбор разбега. Отталкивание.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елночный бег 3х10м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омбинирован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нать  Т/б в прыжках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нать как совершенствовать технику прыжка в длину: </w:t>
              <w:br/>
              <w:t>а) разбег;</w:t>
            </w:r>
          </w:p>
          <w:p>
            <w:pPr>
              <w:pStyle w:val="Style17"/>
              <w:spacing w:before="0" w:after="0"/>
              <w:rPr/>
            </w:pPr>
            <w:r>
              <w:rPr/>
              <w:t>б) отталк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спользования л/а упр. для развития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СПУ. Уметь подбирать разбег с 5-7 шагов. Уметь сохранять скорость при отталкивании, принимать группировку в полете.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. беговые и прыжковые уп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 ск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ночный бег 3х10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. -7,7  Сред.- 8,0-8,5 Низк. - 9,0-9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с места (см): Выс- 190-2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. -180; Низк.-160 и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профилакти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19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Прыжок в длину с разбега «согнув ноги» с 11-13 бег, шагов.</w:t>
            </w:r>
          </w:p>
          <w:p>
            <w:pPr>
              <w:pStyle w:val="Style17"/>
              <w:spacing w:before="0" w:after="0"/>
              <w:rPr/>
            </w:pPr>
            <w:r>
              <w:rPr/>
              <w:t>Фаза полёта 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Бег на среднюю дистанцию 500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нать и контролировать как удержать фазу полёта в прыжках в длину. Знать какими упр. развиваются скоростные качества и вынослив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хранять положение группировки в полё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мляяс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 ноги. Уметь бегать средние дистанции в заданно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. беговые и прыжковые упр. Прыжки в длину с разбега, сохраняя группировку в полёте, Пресс из и.п лёж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00м на рез-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-2.15-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о скак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19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ыжок в длину с разбега. Приземлени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ег на среднюю дистанцию 800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нать технику приземления в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бегать на средне-длинные дистанции. Знать правила соревнований в прыжках в длин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распределять силы на средней дистанц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11-13 шагов. Приземление на 2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5х1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800м   в среднем темпе.  3.50-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одной, двух ногах, выпрыгивания, многоск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25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ыжок в длину с 11-13 шагов на результат.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ег сериями с чередовании с ходьбой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чётный  </w:t>
            </w:r>
          </w:p>
          <w:p>
            <w:pPr>
              <w:pStyle w:val="Style17"/>
              <w:spacing w:before="0" w:after="0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 вести себя на соревновательных контрольных урока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слеживать и исправлять ошибки в технике выполнения движения в попытках, для улучшения спортивного результата. 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ть прыжковые упражнения в различные формы занятий по физической культур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34" w:firstLine="11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результаты </w:t>
            </w:r>
          </w:p>
          <w:p>
            <w:pPr>
              <w:pStyle w:val="Style18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заимодействовать со сверстниками по правилам проведения  легкоатлетических  соревнований; спортивных игр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34" w:firstLine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е действия из базовых видов спорта, применять их в игровой и соревновательной деятель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11-13 беговых шагов на результа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; 370; 340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4 х250 с ходьбой через 100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небольшие вертикальные (до 40см) и горизонтальные (до 100см) препя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19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в 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/б в метании мяча,биохимические основы метания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нать  технику метания мяча:</w:t>
            </w:r>
          </w:p>
          <w:p>
            <w:pPr>
              <w:pStyle w:val="Style17"/>
              <w:spacing w:before="0" w:after="0"/>
              <w:rPr/>
            </w:pPr>
            <w:r>
              <w:rPr/>
              <w:t>а) в ц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б) на дальность.</w:t>
              <w:br/>
              <w:t>в)Знать правила соревнований в метан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етать мяч в цель с 12-16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ределять силы на длинной дистанции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етание теннисного мяча в цель (1*1) с расстояния 12-16 м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пасть из 5 попыток 3 раза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Бег  1000 м: </w:t>
            </w:r>
          </w:p>
          <w:p>
            <w:pPr>
              <w:pStyle w:val="Style17"/>
              <w:spacing w:before="0" w:after="0"/>
              <w:rPr/>
            </w:pPr>
            <w:r>
              <w:rPr/>
              <w:t>М - 4.30-5.10-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по интере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я в горизонта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19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 с разбега.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технику метания мя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на дальность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емонстрировать ОРУ.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меть метать мяч с 4-5 беговых шагов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етание теннисного мяча на дальность с 4-5 бросковых шагов. 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лительный бег в чередовании с ходьбой   6 минут. (Тест Купера)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ортивные игры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дыхате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25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150г мяча с 5-6 шагов разбега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на точность 70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5х10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звитие координационных способностей (челночный бег 5*10 м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ы формирования двигательных действий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меть метать мяч с 5 -6 беговых шагов с отведением руки на 2 шага «прямо - назад».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меть демонстрировать ОРУ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34" w:firstLine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34" w:firstLine="11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</w:t>
            </w:r>
          </w:p>
          <w:p>
            <w:pPr>
              <w:pStyle w:val="Style18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ями при общении со сверстниками и взрослыми, сохранять хладнокровие, сдержанность, рассудительность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34" w:firstLine="11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на 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 и &gt;,  20и &gt;,15м и &gt;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5х10м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ыс 14,3 и &lt;</w:t>
              <w:br/>
              <w:t>Сред.. 15,0-15.6</w:t>
              <w:br/>
              <w:t>Низк. М. 15,9и &gt;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само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масса, ЧСС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25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на дальность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длинные дистан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ч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технику метания мяч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правильную технику метания, уметь анализировать и исправлять ошибки в подходах для достижения высокого результата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на результат с отведением руки на 2 шага «прямо-назад» с рез. 20-15-1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бег в чередовании с ходьбой 1500м без учета времени от  6,30 до 8,0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(9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 до 10минут с преодолением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нать правила и технику бега по пересеченной местности, преодолевая препятствия. Знать как преодолевать горизонтальные и вертикальные препятствия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меть бегать в равномерном темпе 10 мин. Уметь преодолевать горизонтальные и вертикальные препятствия.</w:t>
            </w:r>
          </w:p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меть выбирать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ндивидуальный темп передвижения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 10мин. с преодолением рукохода, горки, 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ных препят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на руках:</w:t>
              <w:br/>
              <w:t>15-35 сек.</w:t>
              <w:br/>
              <w:t>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саморегуляции связанные с умениями  напрягать и расслаблять мыш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Длительный бег с препятствиями 12-1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звитие выносливости. Знать правила использования л/а упр. для развития вынослив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в равномерном темпе 12-15 мин. Уметь преодолевать горизонтальные и вертикальные препятств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ные результ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 беговые упр. 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2-15 мин. с преодо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х и вертикальных препятствий. ОРУ. Спортив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снятие устал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Длительный бег с препятствиями 16-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ибкости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закаливания организма, основные приемы самомассажа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меть бегать в равномерном темпе 16-20 мин. с преодолением вертикальных и горизонтальных препятствий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бег 16-20минут.Контроль двигательной подготовленности – наклон вперед из положения сидя:</w:t>
              <w:br/>
              <w:t>Выс. 18 и &gt; см</w:t>
              <w:br/>
              <w:t>Сред. 16-13 см</w:t>
              <w:br/>
              <w:t>Низк.8 и &lt;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развитие гиб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бег на результат 15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Ку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ч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оревнований на длинные диста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Знать способы и приёмы закаливания организма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меть пробегать дистанцию 1500 м. девушки, 2000 м -юноши. Уметь распределять силы на дистанции.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Бег 1500 м: </w:t>
            </w:r>
          </w:p>
          <w:p>
            <w:pPr>
              <w:pStyle w:val="Style17"/>
              <w:spacing w:before="0" w:after="0"/>
              <w:rPr/>
            </w:pPr>
            <w:r>
              <w:rPr/>
              <w:t>6.10-7.00-7.30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ортивные игры. Лап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развитие коорд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россовый бег с препятствиями 17 минут.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Лапта». Футбо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вершен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звитие выносливости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азвитие скоростно-силовых качеств.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меть бегать в равномерном темпе до 20мин</w:t>
            </w:r>
          </w:p>
        </w:tc>
        <w:tc>
          <w:tcPr>
            <w:tcW w:w="212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заимодействуют со сверстниками в процессе совместного освоения длительного бега, соблюдают правила Т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 результ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писывают технику выполнения беговых упражнений, осваивают её самостоятельно, выявляют и устраняют характерные ошибки в процессе освоения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ег 17 мин.с напрыгиванием на препятствия.ОР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р. на пресс, отжимания  10х2.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апта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развитие брюшного пр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Бег 2000м. «Лапта». Футбол. Волейбо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вершен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звитие выносливости.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меть бегать в равномерном темпе до 20мин</w:t>
            </w:r>
          </w:p>
        </w:tc>
        <w:tc>
          <w:tcPr>
            <w:tcW w:w="212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ег 2000 м:</w:t>
            </w:r>
          </w:p>
          <w:p>
            <w:pPr>
              <w:pStyle w:val="Style17"/>
              <w:spacing w:before="0" w:after="0"/>
              <w:rPr/>
            </w:pPr>
            <w:r>
              <w:rPr/>
              <w:t>9.30; 10.00, 10.40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ап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я на одн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 с препятствиями 18-19 минут. Развитие скоростно-силовых качеств. Спортивные игр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вершен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звитие выносливости.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меть бегать в равномерном темпе до 20мин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меть выполнять прыжки через скакалку в равномерном темпе.</w:t>
            </w:r>
          </w:p>
        </w:tc>
        <w:tc>
          <w:tcPr>
            <w:tcW w:w="212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ег 18 мин.с преодолением вертикальных препятствий прыжком. ОРУ. Прыжки через скакалку сериями 1мин.х3подход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ап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овый бег с препятствиями 18-20 минут. Развитие силовых качеств. Спортивные игры. «Лапта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ыносливости и силовых каче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бегать в равномерном темпе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и уметь выполнять упр. на опорных брусьях и проходить рукоход в хорошем темпе. </w:t>
            </w:r>
          </w:p>
        </w:tc>
        <w:tc>
          <w:tcPr>
            <w:tcW w:w="212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18 мин. Преодоление вертикальных прыжком. ОРУ.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опорных брусьях и рукоходе. Спортивные игры. Лап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развитие силы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ий длительный бег 3к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</w:tabs>
              <w:autoSpaceDE w:val="false"/>
              <w:spacing w:before="0" w:after="0"/>
              <w:rPr/>
            </w:pPr>
            <w:r>
              <w:rPr/>
              <w:t xml:space="preserve">Учётный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ынослив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бегать в равномерном темпе гладкий бег и с препятств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</w:tabs>
              <w:autoSpaceDE w:val="false"/>
              <w:spacing w:before="0" w:after="0"/>
              <w:rPr/>
            </w:pPr>
            <w:r>
              <w:rPr/>
              <w:t>ОРУ.  Бег 3км без учёта времени. «Лап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тренней гимнастик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4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ЕЙБ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перемещений игрока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передач мяча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</w:tabs>
              <w:autoSpaceDE w:val="false"/>
              <w:spacing w:before="0" w:after="0"/>
              <w:rPr/>
            </w:pPr>
            <w:r>
              <w:rPr/>
              <w:t>Комплекс</w:t>
            </w:r>
          </w:p>
          <w:p>
            <w:pPr>
              <w:pStyle w:val="Style17"/>
              <w:tabs>
                <w:tab w:val="clear" w:pos="708"/>
                <w:tab w:val="left" w:pos="301" w:leader="none"/>
              </w:tabs>
              <w:autoSpaceDE w:val="false"/>
              <w:spacing w:before="0" w:after="0"/>
              <w:rPr/>
            </w:pPr>
            <w:r>
              <w:rPr/>
              <w:t>ный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нструктаж по ТБ. Знать правила игры в волейбол, правила перестановки, правила приёма и передачи мяча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знания технико-тактических действий в игре.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воспитанию нравственных и волевых качеств, согласованности взаимодействий партнеров и соперник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</w:tabs>
              <w:autoSpaceDE w:val="false"/>
              <w:spacing w:before="0" w:after="0"/>
              <w:rPr/>
            </w:pPr>
            <w:r>
              <w:rPr/>
              <w:t>Комбинации из передвижений и остановок игрока. Верхняя передача мяча в парах, тройках. Прием мяча двумя снизу. Прямой нападающий удар. Нижняя прямая подача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коррекцию осанк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технике приема мяча.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ямому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адающему удару после подбрасывания мяча партнером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иловой подготовко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вания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когда и как применять технические  приемы  в спортивных играх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в игре или игровой ситуации тактико-технические действия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технику выполнения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х упр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аивать  упр. самостоятельно, правильно выполняя двигательные действия базовых видов спорта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из передвижений и остановок игрока. Верхняя передача мяча в парах, тройках с шагом.  Нападающий удар во встречных колоннах после подбрасывания мяча партнёром. Прием мяча двумя руками снизу. Учебная игра. Подтягивание в висе (раз)  :Высокий- 18; средний-15; низк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профилактику плоскостопия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й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адающий 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 после подбрасывания мяча партнер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условия для овладения техническими приемами в спортивных играх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ные результаты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пр.   для развития соответствующих физических качеств, выявлять и устранять характерные ошибки в процессе осво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ации из передвижений и остановок игрока. Верхняя передача мяча в парах, тройках в прыжке. Прямой нападающий удар во встречных колоннах. Прием мяча двумя руками снизу. Позиционное нападение в двойках. Нижняя прямая подач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тренней гимнастики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техническим и тактическим действиям в игре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физические способност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в команде,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на себя ответственность за принятое решение в игровой ситуации, воспитывать в себе лидерские каче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ации из передвижений и остановок игрока. Верхняя передача мяча в шеренгах в движении, прием мяча двумя руками снизу в шеренгах в движении. Прямой нападающий удар через сетку Нападение через 3 зону. Нижняя прямая подача. Учебная иг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профилактику зрения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техники передачи в парах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еренгах на месте и в движен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ётный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в игре или игровой ситуации тактико-технические действия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гательные действия в волейболе и использовать их в игровой и соревновательной деятель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ации из передвижений и остановок игрока. Верхняя, нижняя передача, приём мяча сверху, снизу двумя в шеренгах со сменой мест. Прямой нападающий удар через сетку. Нападение через 3 зону. Учебная иг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о скакалкой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полнения прямой нижней пода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няя прямая подача – контроль. Верхняя передача мяча, прием мяча двумя руками снизу в шеренгах со сменой мест. Прямой нападающий уда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одной, двух ногах, выпрыгивания, многоскок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четверть.     28-48 уроки.  Раздел програм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ы знаний о физической культур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 и забвения античных Олимпийских игр. Возрождение Олимпийских игр современности; Олимпийские принципы, традиции, правила, символи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. Тема уро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азового знания (базовые понят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 на уроках гимнастики, правила выполнения упр. со страховкой и самостраховкой в акроб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ая тренировка с отягощением собственного в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ния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нать ТБ на гимнастике Знать правила выполнения акробатических упр.. Страховка и самостраховка при выполнении силовых и акробатических упр. Развитие скоростно-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иловых способностей, гибкост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нать прикладное значение гимнаст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звитие координационных способностей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оказывать помощь и страховку в акробатических у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авильно выполнять акробатические элементы , связки и акробатические комплек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гательные действия в базовых видах спорта и использовать их в игровой и соревновательной деятель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: Повороты в движении. ОРУ в парах. Акробати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ный кувыр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 назад в стойку на лопатках, перекатом вперёд- полушпагат, мост из и.п.стоя, встать без помощи. ОФП: подтягивания, присед на одной ноге и двух, сгибание –разгибание рук в упоре лёжа и спиной на скамье; упр. для брюшного пресса,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ыжки на скакалке в среднем темпе 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небольшие вертикальные (до 40см) и горизонтальные (до 100см) препя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робатические эле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уровнем физической подготовленности – пресс за 30сек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Совершенствования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нать ТБ на гимнастике Знать правила выполнения акробатических упр. Страховка и самостраховка при выполнении силовых и акробатических упр. Развитие скоростно-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иловых способностей, гибкости. Знать прикладное значение гимнасти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оказывать помощь и страховку в акробатических у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выполнять акробатические элементы , связки и акробатические компле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ывать средне-высокий уровень физической подготовленност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н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упр.   для развития соответствующих физических качеств, выявляют и устраняют характерные ошибки в процессе о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воспитанию нравственных и волевых качеств, согласованности взаимодействий партнеров и соперник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н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пр.   для развития соответствующих физических качеств, выявляют и устраняют характерные ошибки в процессе освоения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гательные действия в базовых видах спорта и использовать их в игровой и соревн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ктивно включаться в общение и взаимодействие со сверстниками на принципах уважения, доброжелательност,взаимопомощи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роты в движении с перестрое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на месте. Акробатика: кувырки вперёд и назад, длинный кувы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вырок  назад в стойку на лопатках, перекатом вперёд- полушпагат, мост из и.п.стоя, встать без помощ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ФП:  подтягивание на низкой перекладине - 12раз.  Упр.  на гибкость: опускание в шпагат» с опорой  на руки до появления болевых ощущений. Пресс за 30сек.-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я в горизонта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робатическая комбин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общей физическ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Совершенствования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о-силовых способностей, гибкости, ко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пражнения в равновесии, выполнять кувырки вперёд и назад через стойку на рука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оказывать помощь и страховку в акробатических у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выполнять акробатические элементы , связки и акробатические компле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средне-высокий уровень физической подготовлен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на месте   в парах на сопротивл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робатика: равновесие на одной руке, длинный кувырок, кувырок вперёд, в стойку на лопатк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атом вперёд- полушпагат, сед углом, мост из и.п.стоя, встать без 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ФП: подтягивания на низкой  перекладине; приседания на одной ноге и двух, сгибание – разгибание рук в упоре лёжа и в упоре спиной на скамь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 за 30 сек- 60 – 90ра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 из положения лёжа – руки за головой 22 раз за 30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дыхате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ая комбинация. Лазание по канату в 3 приёма.  Упр. общей физической подготовки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Совершенствования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выполнения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, скоростно- силовых способностей .Влияние гимнастических упражнений на тренажёрах на развитие мускулатуры и телосложени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оказывать помощь и страховку в акробатических у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выполнять акробатические элементы , связки и акробатические компле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средне-высокий уровень физической подгото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ороты в движен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РУ с сопротивлением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кробатическая комбинация- зачёт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азание по канату в 3 приёма. ОФП:</w:t>
            </w:r>
            <w:r>
              <w:rPr>
                <w:lang w:val="en-US"/>
              </w:rPr>
              <w:t>c</w:t>
            </w:r>
            <w:r>
              <w:rPr/>
              <w:t xml:space="preserve">гибание рук в упоре, Прыжки на скакалке за 40секХ3сер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иседы  на одной ноге:5 раз – дев. Удержание наклона вперёд и назад со стойки на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на гибкость: из и.п. седа согнув ноги (колени в стороны)- взять за ступни – выполнять наклоны вперёд, до касания лбом нос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амоконтроля (масса, ЧСС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 со скакалкой. Опорный прыжок: углом с разбега (под углом к снаряду) и толчком одной ногой.  Лазание по канату в 2 приёма. ОФП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вершенств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иловых, скоростно-силовых, координационных способносте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оказывать помощь и страховку в акробатических у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выполнять акробатические элементы , связки и акробатические компле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средне-высокий уровень физической подготовлен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 со скакалкой. Опорный прыжок: углом с разбега (под углом к снаряду) и толчком одной ногой. Лазание по канату в 2 приё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на брюшной пресс сидя и лёжа на полу. ОФП-Наклон вперёд из и.п. стоя, сидя. Прыжки на скакалке за 30сек.х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-из упора присев быстро встать и перейти в упор лёжа 3 се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профилакти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порный прыжок – зачёт.  ОФ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 -силовых способнос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умения и навыки самоконтроля и страховк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обручами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ый прыжок: углом с разбега и толчком одной ног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на пресс сидя и лёжа на полу.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еды на одной ноге – 7 ра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упоре от пола. Сед углом. Стойка на коленях-наклон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саморегуляции связанные с умениями напрягать и расслаблять мыш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ёма - зачёт. ОФ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правлять своими эмоциями в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ёма -зачёт. Комбинации из изученных элементов. Опорный прыжок ноги врозь.Подтягивания на низкой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тренней гимнастик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о-тактическим дейст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й и остановок иг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 баскетбола.  Знать правила игры, судейства, соревнований. Развитие скоростных качест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знания  ТБ в игре, соблюдать правила заслона и персональной опе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правильно выполнять броски и передачи мяча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согласованности действий в команде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занятия физическими упр. в режиме дня, организовывать отдых и досуг с использованием средств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ться с инвентарем, соблюдать ТБ  к местам проведения заня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изическую нагрузку по показателю Ч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ее напряженность во время занятий по развитию физ. кач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ступной форме объяснять тех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вигательных действий, анализировать и находить ошибки, эффективно их исправля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ктивно включаться в общение и взаимодействие со сверстниками на принципах уважения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передвижений и остановок в различных  стойках; Передачи мяча различными способами на месте. Бросок мяча в движении одной от плеча. Быстрый прорыв (2х1)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ррекцию осанк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о-тактический действия в иг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техникой ведения мяча в различных стойка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в игре или игровой ситуации тактико-технические действия, применять их в соревновательной деятельности в условиях классной команды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движений и остановок игрока с ведением мяча в различных стойках. Передачи мяча различными способами на месте. Бросок мяча в движении. Быстрый прорыв. (3х2)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профилактику плоскостопия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тактические действия в команд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игроков в зонной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полнения бросков с различных 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ордина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технически правильно выполнять броски и передачи мяч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ередвижений и остановок игрока в различных стой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различными способами в движении. Бросок мяча в прыжке со средней дистанции. Зонная защита (2х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профилактику зрения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Совершенствовать технические приемы в баскетболе. 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Контроль за техникой 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бросков мяча со средней линии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ордина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правильно выполнять броски и передачи мяч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различными способами в движении с сопротивлением. Ведение мяча с сопротивлением. Бросок мяча в прыжке со средней дистанции с сопротивлением. Зонная защита (2х1х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уровнем освоения технико-тактических действий, умения их применения в иг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ордина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правильно выполнять броски и передачи мяч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движений и остановок игрока. Передачи мяча различными способами в движении с сопротивлением. Ведение мяча с сопротивлением. Бросок мяча в прыжке со средней дистанции с сопротивлением. Индивидуальные действия в защите (вырывание, выбивание, накрытие броска). Развитие скоростн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, двух ногах, выпрыгивания из и.п. сидя; многоскок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Раздел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   лыжная подготовка,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знаний о физической культуре: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Б, страховки и помощь во вр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й тренировки. Значение гимнастических упражнений для развития с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иловой вынослив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Б на лыжах. Температурный режим занятий и гигиена одежды и обуви. Скользящий шаг без палок и с палками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Подъем в гору скользящим шагом.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уск и торможение и поворот упор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Б при передвижении на лыжах. Знать терминологию лыжного спорта и правила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допустимый температурный режим занятий лыж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одеваться для занятий лыжами. Уметь передвигаться по дистанции разными ходами в  равномер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тролировать самочувствие для профилактики обморож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РУ с палками без лыж. Скользящий шаг без палок и с палками 1,5-2 км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дъем в гору скользящим шаг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уск и торможение и поворот упо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небольшие вертикальные (до 40см) и горизонтальные (до 100см) препя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через скакалку сериями по 15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ые ходы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переступанием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ъем и спуск с торможением переступ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рминологию лыжного спорта и правила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допустимый температурный режим занятий лыжа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ередвигаться по дистанции разными ходами в среднем равномер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контролировать самочувствие для профилактики обморож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без  лыж с па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 1-2 км. Коньковый ход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роты переступанием в движении.Подъем и спуск с торможением переступ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развитие гиб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8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8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ереход  с одновременных ходов на попеременны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еодоление подъемов и препятствий. Прохождение дистанции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вершенствова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звитие скоростно-силовых, координационных  способнос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ередвигаться по дистанции разными ходами в среднем равномер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контролировать самочувствие для профилактики обморож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без  лыж с па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 с одновременных ходов на попе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подъемов и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ождение дистанции до 6км коньковым хо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развитие коорд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8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8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8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spacing w:lineRule="auto" w:line="240" w:before="0" w:after="0"/>
              <w:ind w:left="-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овый 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переступанием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 с одновременных ходов на попеременные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нать терминологию лыжного спорта. Знать виды передвижений по дистанции.  Развитие  скоростно-силовых, координационных способнос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по дистанции разными ходами в среднем равномер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тролировать самочувствие для профилактики обморож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ктивно включаться в общение и взаимодействие со сверстниками на принципах уважения, доброжелательности взаимопомощи во время страховки и анализа выполнения двигательного действия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ь, распределять нагрузку и отдых в процессе ее выполн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без  лыж с палками. Коньковый ход 3км.  Повороты переступанием в движении. Переход  с одновременных ходов на попе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подъемов и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развитие брюшного пр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8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8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8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-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палками. Спуски, подъёмы.  Прохождение дистанции до  6км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чётный 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по дистанции разными ходами в среднем равномер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тролировать самочувствие для профилактики обморож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без  лыж с палками. Преодоление подъемов и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дистанции до 6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лыжная эстафета с преодолением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я на одн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8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1" w:hanging="38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spacing w:lineRule="auto" w:line="240" w:before="0" w:after="0"/>
              <w:ind w:left="3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ть технику перемещений иг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ть технику передач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нать технические приемы  в спортивных иг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в самостоятельной деятельности средства для развития физических качеств посредством спортив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из передвижений и остановок. Верхняя передача мяча в прыжке. Прием мяча двумя руками снизу. Прямой нападающий удар через сетку. Одиночное блокирование. Нижняя прямая подача, приём от сетки.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spacing w:lineRule="auto" w:line="240" w:before="0" w:after="0"/>
              <w:ind w:left="19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овершенствовать технику прием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ямой напада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ар после подбрасывания мяча партнером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 или игровой ситуации тактико-техническ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ерхняя передача мяча в прыжке. Прием мяча двумя руками снизу. Нападение через 3 зону Прямой нападающий удар через сетку. Блок одиночный. Нижняя прямая подача, прием мяча от сетки.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развитие силы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spacing w:lineRule="auto" w:line="240" w:before="0" w:after="0"/>
              <w:ind w:left="19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ние техники 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технику передачи мяча в движении способом сверху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координационных способнос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в самостоятельной деятельности средства для развития физических качеств посредством спортив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ктивно включаться в общение и взаимодействие со сверстниками на принципах уважения, доброжелательности взаимопомощи во время страховки и анализа выполнения двигательного действ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бинации из передвижений и остановок. Верхняя передача мяча в прыжке. Прием мяча двумя снизу. Прямой нападающий удар через сетку, нападение через 3 зону. Одиночное блокирование. Нижняя прямая подача. Прием мяча от сетки.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тренней гимнастик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spacing w:lineRule="auto" w:line="240" w:before="0" w:after="0"/>
              <w:ind w:left="19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вершенствование техники передач.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ценить технику подачи мяча снизу.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Совершенствования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звитие координационных способнос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 или игровой ситуации тактико-техническ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передача мяча в шеренгах со сменой мест. Прямой нападающий удар через сетку. Нападение через 4 зону. Одиночный блок. Нижняя прямая подача, прием мяча от сетки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клон вперёд из и.п.  сидя: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+11-+9-+4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вершенствовать технику передач и приёма мяча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вершенствова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звитие координационных, скоростно-силовых  способност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 или игровой ситуации тактико-техническ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занятия физ. упр. в режиме дня, организовывать отдых и досуг с использованием средств физической культу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ации из передвижений и остановок. Верхняя передача мяча в тройках в движении.  Прием мяча двумя руками снизу. Прямой нападающий удар через сетку. Нападение через 4 зону.  Групповое блокирование, страховка блока. Верхняя прямая подача -прием подачи. Игра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пр. на спину- прокат гимнастического колеса  из и.п. стоя на коленя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ние  техники перемещений игрока. Прямой нападающий удар после подбрасывания мяча партнером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ценить приём мяча снизу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о-силовых каче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ординационных способност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технически правильно приём, передачу, нападающий удар, одиночный блок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Уметь играть в волейбол по упрощённым правилам; выполнять в игре или игровой ситуации тактико-технически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омбинации из передвижений и остановок игрока. Верхняя передача мяча в прыжке. Прием мяча двумя руками снизу. Прямой нападающий удар через сетку. Нападение через 3 зону. Одиночный блок. Нижняя прямая подача, прием мяча от с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г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ис на согнутых (на время)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2-10-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Прямой нападающий  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дар  после подбрасывания мяча партнером.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вершенствовать технику приёма и передач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техническим и тактическим действиям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ценить умение приёма мяча, отражённого сет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о-силовых каче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ординационных способнос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технически правильно приём, передачу, нападающий удар, одиночный блок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Уметь играть в волейбол по упрощённым правилам; уметь выполнять индивидуальные и групповые тактико-технически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ктивно включаться в общение и взаимодействие со сверстниками на принципах уважения, доброжелательности взаимопомощи во время страховки и анализа выполнения двигательного действ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ойки и передвижения игрока.  Передача мяча сверху двумя руками,  стоя спиной к цели.    Нападающий удар при встречных передачах.     Нижняя прямая подача, приём мяч отражённого сеткой.  Игра в нападение через 3 зон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Одиночный блок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ФП: прыжки через скакалку в течение 1 минуты,   поднимание туловища  из и.п. лёжа за 30 секун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скакалке за 50 се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ценить верхнюю передачу в пры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ценить напад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да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вершентсв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технически правильно приём, передачу, нападающий удар, одиночный блок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Уметь играть в волейбол по упрощённым правилам; выполнять в игре групповые и индивидуальные тактико-технически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ь, распределять нагрузку и отдых в процессе ее выполн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 игрока. Верхняя передача в прыжке-контроль. Нападающий удар при встречных передачах. Нижняя прямая  подача, приём мяча, отражённого сеткой. Приём мяча снизу в группе. Нападение через 3 зону. Групповой б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чный блок-контро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ёд из и.п.  сидя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1-+9-+4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ценить умение выполнять одиночное блокирование.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ценить умение выполнять блокирование в групповом взаимодействии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ценить умение играть в командном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ётный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технически правильно приём, передачу, нападающий удар, одиночный блок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Уметь играть в волейбол по упрощённым правилам; выполнять в игре или игровой ситуации тактико-технически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бращаться с инвентарем, соблюдать ТБ  к местам проведения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изическую нагрузку по показателю Ч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ее напряженность во время занятий по развитию физических качест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 игрока. Передача мяча сверху двумя руками,  стоя спиной к цели. Одиночный блок-контроль. Нападающий удар при встречных передачах. Нижняя прямая  подача, приём мяча, отражённого сеткой. Приём мяча снизу в группе. Игра в нападение через 3 зону. Групповой блок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коррекцию осанк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четверть. Раздел програм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 7; кросс-8 час; л/а – 9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ы знан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самоконтроля и гигиены; Физиологические основы деятельности систем дыхания. Кровообращения и энергообмена при мышечных нагрузках; Оказания доврачебной помощи при ушибах и растяжениях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Б за уроках баскетбол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вершенствовать технику перемещений игрок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вершенствовать технические приемы баскетбол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ценка техники броска одной рукой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нать ТБ на уроках сп/игр.  Знать правила игры в баскетбол, судейства и соревнований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нать терминологию  б/б. Знать историю возникновения и забвения 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меть играть в баскетбол по упрощенным правилам, умело применяя полученные знания технико-тактических действий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ктивно включаться в общение и взаимодействие со сверстниками на принципах уважения во время выполнения двигательного действия или игровой ситу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етание приемов: ведение, передача, бросок. Бросок двумя от головы, одной от плеча в прыжке со средней линии. Индивидуальные действия в защите (вырывание,выбивание, накрыв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адение через заслон: позиционное нападение и личная защита во взаимодействиях 2х2, 3х3. Бросок в кольцо одной рукой в движении - контро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о скак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дивидуальные и групповые тактические действ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ценка техники штрафного броск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ых способностей. Олимпийские игры современ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меть применять технико-тактические действия  в соревновательной деятельности в условиях классной команды. Уметь  управлять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м состоя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гательные действия в базовых видах спорта и использовать их в игровой и соревновательной деятель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етание приемов: передвижений и остановок, приёмов передач, ведения и  бросков.. Штрафной бросок – контроль. Позиционное нападение через заслон  и личная защита  во взаимодействиях 2х2,3х3. Учебная иг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одной, двух ногах, выпрыгивания, многоск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spacing w:lineRule="auto" w:line="240" w:before="0" w:after="0"/>
              <w:ind w:left="19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 во взаимодействии с коман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ровнем физической подготовленност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ехнико- тактические действия в игре индивидуально и в коман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занятия физическими упр. в режиме д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изическую нагрузку по показателю ЧС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: ведение, передача, бросок. Бросок одной от плеча в прыжке с сопротивлением. Быстрый прорыв 2*1, 3*2. Взаимодействие трёх игроков в  нападении через «заслон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действия в защите (вырывание,выбивание, накрыва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ОФП: прыжки со скакалкой за 1 мин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за 30 сек., ч/бег-3х10м., выпрыгивания за 15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небольшие вертикальные (до 40см) и горизонтальные (до 100см) препя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так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мение играть по упрощённым правилам во взаимодействии с командо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 Выполнять технико- тактические действия в игре индивидуально и в коман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двигательные действия в базовых видах спорта и использовать их в игровой и соревновательной деятель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ёмов передвижений и остановок, приёмов ведения, передач и бросков. Передачи мяча различными способами в движении с сопротивлением, Позиционное нападение и личная защита в игровых взаимодейств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зонной защиты. Штрафной бросок.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оссовая 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8 часо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/атле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россовая подготовка.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Бег по пересеченной местности в равномерном темпе 20 мин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333333"/>
              </w:rPr>
              <w:t>Учить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реодолевать горизонтальные и вертикальные препятствия. 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Б в кроссе и при преодолении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ть значение развития выносливости для организма челове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ть: бегать в равномерном темпе до 25 мин.; преодолевать препятств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ные результ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беговые упр.  для  развития соответствующих физ. качеств, выбирать  индивид. режим физической нагрузк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я её по ЧСС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ег 20 мин. Преодоление горизонтальных препятствий. Специально-беговые упражнения. Бег под гору. Спортивные игры (футбо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дыха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ый бег в равномер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Бег по пересеченной местности в равномерном темпе 22мин. с преодолением вертикальных и горизонтальных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вынослив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ть: бегать в равномерном темпе до 25 мин.; преодолевать препя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ть ориентироваться в простран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заимодействие со сверстниками в процессе совместного освоения длительного бега, соблюдают правила ТБ.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ег 22 мин. Преодоление горизонтальных препятствий. Специально-беговые упражнения. Бег под гору. Спортивные игры (футбол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ый бег в равномер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я в вис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2" w:hanging="19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Бег по пересеченной местности в равномерном темпе 23мин. с преодолением вертикальных и горизонтальных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звитие вынослив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меть: бегать в равномерном темпе до 25 мин.; преодолевать препят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ть ориентироваться в простран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 результ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 упражнений, осваивают её самостоятельно, выявляют и устраняют характерные ошибки в процессе освоения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ег 23 мин. Преодоление горизонтальных препятствий. Специально-беговые упражнения. Бег под гору. Спортивные игры (футбол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тренней гимнастик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Бег по пересеченной местности в равномерном темпе 24мин. с преодолением вертикальных и горизонтальных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вынослив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ть: бегать в равномерном темпе до 25 мин.; преодолевать препятств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ные результ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  беговые упр. 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ег 24 мин. Преодоление горизонтальных препятствий. Специально-беговые упражнения. Бег под гору. Спортивные игры (футбол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ррекцию осанк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2000м в равномерном темпе-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 по интересам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вершенствова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оследовательность выполнения СБУ для конкретного вида бега, понимать значение их вы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вынослив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ть: бегать в равномерном темпе до 25 мин.; преодолевать препят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заимодействие  со сверстниками в процессе совместного освоения длительного бега, соблюдают правила ТБ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пециально-беговые упражнения Бег 2000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,00- 9, 30 – 10.0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ег под гору.   Сп/игры. (Футбол, Волейбо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профилактику плоскостопия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Бег по пересеченной местности в равномерном темпе 25мин. с преодолением вертикальных и горизонтальных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вершенствования.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вынослив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ть: бегать в равномерном темпе  до 25 мин.; преодолевать препят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 результ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беговых упражнений,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ег 25 мин. с препятствиями. Специально-беговые упражнения. Бег под гору. Спортивные и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профилактику зрения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00м в равномерном темпе-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 по интересам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Учётный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вынослив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меть: бегать в равномерном темп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действовать со сверстниками в процессе совместного освоения длительного бега, соблюдать правила ТБ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ег 3000м. на результа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20-16.30-17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выносливости. Подтягивание на высокой перекладине. Спортивные игры (футбо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Бег по пересеченной местности в равномерном темпе 25мин. с преодолением вертикальных и горизонтальных препятствий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чёт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вынослив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меть: бегать в равномерном темп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25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одолевать препят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ные результ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беговые упр. 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ег 25 мин. с горизонтальными препятствиями. Специально-беговые упражнения. Бег под гору. Спортивные игры (футбол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, двух ногах, выпрыгивания из и.п. сидя; многоскок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ё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ерс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ст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ый разгон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мплексный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базовые понятия - СБУ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бег с высоким подниманием бедра с переходом на ускорение; 2. прыжковые ш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менящий бег; бег с забрасыванием голени; бег под уклон с мах. частотой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Знать правила соревнований по лёгкой атлетике. Судейство по видам спор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: бегать с мах скоростью с низкого старта. (60 , 200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ять С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 результ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технику выполнения беговых упражнений, осваивая её самостоятельно, выявлять и устранять характерные ошибки в процессе освоения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изкий старт. (30м). Стартовый разгон. Бег по дистанции (70-90м). Специально- беговые упражнения. Ускорения из различных и.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лночный бег 3х10м.Спортивные игры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амоконтроля (масса, ЧСС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ерский бег. Бег по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иширование.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мплексный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и выполнять СБУ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скоростно-силовых качеств. Знать дозирование нагрузки при занятиях бего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: бегать с мах скоростью с низкого старта. (60 ,100, 200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действовать со сверстниками в процессе совместного освоения длительного бега, соблюдать правила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ные результ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беговые упр.  для развития соответствующих физических качеств, выбирать индивидуальный режим физической нагрузки, контролировать её по чсс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изкий старт. (30м). Стартовый разгон. Бег по дистанции (70-90м). Финиширование. Челночный бег 10х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профилакти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ерский бег. Челночный бег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мплексный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риёмы саморегуля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витие скоростно-силовых качеств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: бегать с мах скоростью с низкого старта.    (60 ,100, 200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технически правильно бегать челночный бе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изкий старт. (30м). Стартовый разгон. Бег по дистанции 200м. Финиширование. Челночный бег 10х10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ртивные игры по интересам. Ла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саморегуляции,связанные   с умениями напрягать и расслаблять мыш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м на результа с виражами.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Учётный 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приёмы саморегуляции для восстановления мышечной системы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витие скоростно-силовых качеств. Знать  прикладное значение легкоатлет. упр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: бегать с мах скоростью с низкого старта. (60 ,100, 200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изкий старт 60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 по дистанции 100м с вираж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ниширование. Челночный бег 10х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 500м в среднем темпе.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ррекцию осанк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500м на результат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мплексный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биохимические основы метания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Развитие скоростно- силовых каче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носливости.  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метание 150г мяча с раз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заимодействовать со сверстниками в процессе совместного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РУ. Метание мяча на дальность с 5-6 беговых шаг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 500 на результат: 1.40-1.55-2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профилактику плоскостопия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 с разбега -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500-700г гранаты с места и 3-5 шагов разбега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чётный.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мплексный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витие выносливости и скоростно-силовых качеств Соревнования по лёгкой атлетике, рекорды.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вершенствовать технику метания:</w:t>
            </w:r>
          </w:p>
          <w:p>
            <w:pPr>
              <w:pStyle w:val="Style17"/>
              <w:spacing w:before="0" w:after="0"/>
              <w:rPr/>
            </w:pPr>
            <w:r>
              <w:rPr/>
              <w:t>а) в ц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б) на дальность.</w:t>
              <w:b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ения длительного бе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ать правила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апредметные результаты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технику выполнения беговых упражнений, осваивая её самостоятельно, выявлять и устранять характерные ошибки в процессе освоения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тание мяча на дальность:(27-2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(23-20) -  (15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ание гранаты из различных положений. ОРУ. Челночный бег.. Бег 750м в среднем темпе.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на воздух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на результат. Прыжки в длину с разбега способом «прогнувш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алкивание. Фаза полёта.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мплексный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БУ и СПУ, уметь их демонстрировать без ошибок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водить комплекс ОРУ. Уметь выполнять метания с разбег. Уметь подбирать разбег, держать фазу полёта мах дольше.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РУ. СПУ.  Прыжки в длину способом «прогнувшись» с 11-13 беговых шагов. Отталкивание. Фаза полёта. Метание гранаты на результат:20-15-10м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Бег в среднем темпе 800м.Сп/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на воздух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способом «прогнувш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 на результат в динамике с осенним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мплексный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ть правила соревнований в прыжках в длину. Развитие выносливости и скоростно- силовых каче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приземляться в прыжковую яму.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Прыжок в длину с 11-13 беговых шагов. Приземление. ОРУ. Спец. беговые и прыжковые упр. 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Бег 1000м.  Результат: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.00-4.30-5.00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портив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на воздух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3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разбега на результат.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Учётный. 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скоростно- силовых качест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разбег, держать фазу полёта мах д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иземляться в прыжковую ям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ыжок в длину с разбега 11-13 шагов на результат:430-400-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дтягивание на перекладине. Спортивные иг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на воздух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964" w:right="737" w:gutter="0" w:header="113" w:top="567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494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4940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1" w:hanging="57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9:00Z</dcterms:created>
  <dc:creator>XP</dc:creator>
  <dc:description/>
  <cp:keywords/>
  <dc:language>en-US</dc:language>
  <cp:lastModifiedBy>Вадим</cp:lastModifiedBy>
  <cp:lastPrinted>2014-01-02T19:40:00Z</cp:lastPrinted>
  <dcterms:modified xsi:type="dcterms:W3CDTF">2015-03-28T19:18:00Z</dcterms:modified>
  <cp:revision>11</cp:revision>
  <dc:subject/>
  <dc:title/>
</cp:coreProperties>
</file>