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по предмету «Физическая культура»</w:t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>4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3"/>
          <w:sz w:val="28"/>
          <w:szCs w:val="28"/>
        </w:rPr>
        <w:t xml:space="preserve">            </w:t>
      </w:r>
      <w:r>
        <w:rPr>
          <w:spacing w:val="-3"/>
          <w:sz w:val="28"/>
          <w:szCs w:val="28"/>
        </w:rPr>
        <w:t>Рабочая программа по «физической культуре» для детей с ограниченными возможностями составлена на основе «Комплексной программы физического воспитания учащихся 1-11 классов «В.И.Лях; А.А.Зданевич Министерство просвещения 2016 год», в соответствии с   ФБУПП учебные предмет «физическая культура» вводится, как обязательный предмет в основной школе для детей с ОВЗ 2 - 4 классов и на его преподавание отводится 102 часа в год, (три часа в неделю).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зработана на основе Федерального государственного образовательного стандарта начального общего образования обучающихся с ограниченными возможностями здоровья, программы специальных (коррекционных) образовательных учреждений VIII вида 1 – 4 классы, под ред. Бгажноковой И.М., «Уроки физической культуры в начальных классах» - пособие для учителя специальных (коррекционных) образовательных учреждений VIII вида В. М. Мозговой.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изучения данного предмета заключается во всестороннем развитии личности обучающихся с умственной отсталостью (интеллектуальными нарушениями) в процессе приобщения их к физической культуре, коррекции недостатков психофизического развития, расширении индивидуальных двигательных возможностей и социальной адаптации.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нородность учащихся начального звена по психическим, двигательным и физическим данным выдвигает ряд конкретных задач физического воспитания: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коррекция нарушений физического развития;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двигательных умений и навыков;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двигательных способностей в процессе обучения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здоровья и закаливание организма, формирование правильной осанки;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крытие возможных избирательных способностей и интересов ребенка для освоения доступных видов спортивно-физкультурной деятельности;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воспитание гигиенических навыков при выполнении физических упражнений;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становки на сохранение и укрепление здоровья, навыков здорового и безопасного образа жизни;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устойчивой физической работоспособности на достигнутом уровне;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знавательных интересов, сообщение доступных теоретических сведений по физической культуре;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устойчивого интереса к занятиям физическими упражнениями;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нравственных, морально-волевых качеств (настойчивости, смелости), навыков культурного поведения;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выков общения, предметно-практической и познавательной деятельности.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, используемые при реализации программы: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упражнения;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рригирующие упражнения;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ррекционные подвижные игры, элементы спортивных игр;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-технические средства адаптивной физической культуры;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глядные средства обучения.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sz w:val="28"/>
          <w:szCs w:val="28"/>
        </w:rPr>
        <w:t>Способы организации детей на уроке физической культуры – фронтальный, поточный, посменный, круговой, индивидуальный.</w:t>
      </w:r>
      <w:r>
        <w:rPr/>
        <w:t xml:space="preserve">      </w:t>
      </w:r>
    </w:p>
    <w:p>
      <w:pPr>
        <w:pStyle w:val="Style15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стема физического воспитания, объединяющая урочные, внеклассные и внешкольные формы занятий физическими упражнениями и спортом, должна создавать максимально благоприятные условия для раскрытия и развития не только физических, но и духовных способностей ребенка, его самоопределения. В этой связи в основе принципов дальнейшего развития системы физического воспитания в школе должны лежать идеи личностного и деятельностного подходов, оптимизации и интенсификации учебно-воспитательного процес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анная рабочая программа составлена с учетом климатических условий, материально-технической базы, пожелания учащихся, для развития и сохранения здоровья учащихся и направлена на занятия с основной медицинской группой здоровья детей с ОВЗ МБОУ Хатар-Хадайская СОШ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учебного времени на прохождение базовой части программного материала по физической культуре в 4-ом  классе составлено по программе, но с внесением изменений. Вариативная  часть в количестве 24 часов дополняет основные разделы программного материала базовой части, с целью содействия физическому развитию обучающихся, повышению двигательной активности в режиме учебного дня при изучение программного материала в разделах «Подвижные игры с элементами спортивных игр», «Легкоатлетические уп</w:t>
        <w:softHyphen/>
        <w:t>ражнения», «Гимнастика с элементами акробатики», «Лыжная подготовка». В связи с этим изучение раздела школьной программы «Легкая атлетика» увели</w:t>
        <w:softHyphen/>
        <w:t>чено на 9 часов, «Подвижные игры, с элементами спортивных игр» увеличено на 9 часов, «Лыжная подготовка» увеличена на 3 часа, «Гимнастика с элементами акробатики» увеличена  на 3 часа за счет вариативной части для успешного прохождения програм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УЧЕБНОГО ПРЕДМЕТА «ФИЗИЧЕСКАЯ КУЛЬТУРА (АДАПТИВНАЯ ФИЗИЧЕСКАЯ КУЛЬТУРА)»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) основы персональной идентичности, осознание своей принадлежности к определенному полу, осознание себя как «Я»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) социально-эмоциональное участие в процессе общения и совместной деятельност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социально ориентированного взгляда на окружающий мир в его органичном единстве и разнообразии природной и социальной частей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) формирование уважительного отношения к окружающим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) овладение начальными навыками адаптации в динамично изменяющемся и развивающемся мир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) освоение доступных социальных ролей (обучающегося, сына (дочери), пассажира, покупателя и т.д.), развитие мотивов учебной деятельности и формирование личностного смысла учен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7) развитие самостоятельности и личной ответственности за свои поступки на основе представлений о нравственных нормах, общепринятых правилах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8) формирование эстетических потребностей, ценностей и чувств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9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0) развитие навыков сотрудничества с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1) формирование установки на безопасный, здоровый образ жизни, наличие мотивации к труду, работе на результат, бережному отношению к материальным и духовным ценностям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принимать и сохранять цели и задачи учебной деятельности, поиска средств ее осуществлен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я планировать, контролировать, и оценивать учебные действия в соответствии с поставленной задачей и условиями ее реализаци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наиболее эффективные способы достижения результат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общей цели и пути ее достижен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умение договариваться о распределении функций и ролей в совместной деятельност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конструктивно решать конфликты посредством учета интересов сторон и сотрудничеств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базовыми, предметными и межпредметными понятиями, отражающими существенные связи между объектами и процессами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) восприятие собственного тела, осознание своих физических возможностей и ограничений: освоение доступных способов контроля над функциями собственного тела: сидеть, стоять, передвигаться (в том числе с использованием технических средств); освоение двигательных навыков, координации, последовательности движений; совершенствование физических качеств: ловкости, силы, быстроты, выносливости; умение радоваться успехам: выше прыгнул, быстрее пробежал и друго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) соотнесение самочувствия с настроением, собственной активностью, самостоятельностью и независимостью: умение определять свое самочувствие в связи с физической нагрузкой: усталость, болевые ощущения и другое; повышение уровня самостоятельности в освоении и совершенствовании двигательных умени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) освоение доступных видов физкультурно-спортивной деятельности: езды на велосипеде, ходьбы на лыжах, спортивных игр, туризма, плавания: интерес к определенным видам физкультурно-спортивной деятельности: езда на велосипеде, ходьба на лыжах, плавание, спортивные и подвижные игры, туризм, физическая подготовка и другое; умение ездить на велосипеде, кататься на санках, ходить на лыжах, плавать, играть в подвижные игры и друго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) формирование первоначальных представлений о значении физической культуры для укрепления здоровья человека (физического, социального, психического), о ее позитивном влиянии на человека (физическое, эмоциональное, интеллектуальное, социальное), о физической культуре и здоровье как факторах успешной учебы и социализаци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) овладение умениями организовывать здоровьесберегающую жизнедеятельность (режим дня, утренняя зарядка, оздоровительные мероприятия, подвижные игры);</w:t>
      </w:r>
    </w:p>
    <w:p>
      <w:pPr>
        <w:pStyle w:val="Style15"/>
        <w:jc w:val="both"/>
        <w:rPr/>
      </w:pPr>
      <w:r>
        <w:rPr>
          <w:sz w:val="28"/>
          <w:szCs w:val="28"/>
        </w:rPr>
        <w:t>6) формирование навыка наблюдения за своим физическим состоянием, величиной физических нагрузок, данными мониторинга здоровья (рост, масса тела, ) показателями развития основных физических качеств (силы, быстроты, выносливости, гибкости, координации)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должен знать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что значит шеренга, колонна, круг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где правая и левая сторона, верх и низ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что называется гимнастическим упражнением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названия снарядов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равила поведения на уроках гимнастик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что такое ходьба, бег, прыжки, метани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как вести себя на занятиях лёгкой атлетикой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равила поведения на занятиях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равила поведения во время игр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равила поведения в физкультурном зале, на спортивной площадк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онятие о правильной осанке, ходьбе, беге, метании, прыжках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значение утренней зарядк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равила безопасности при занятиях физическими упражнениями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должен уметь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ходить в колонне по одному, строиться в одну шеренгу, ходить по гимнастической скамейке, выполнять задание по словесной инструкции учителя, выполнять общеразвивающие упражнения в определённом ритме; - чередовать бег с ходьбой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одпрыгивать на одной и на двух ногах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метать мячи одной рукой с мест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мягко приземляться при прыжках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команды учител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ходить с сохранением правильной осанки, на носках, на пятках, на внутреннем и внешнем своде стопы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рыгать в длину с мест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бросать и ловить мяч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играть в подвижные игры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ходить с высоким подниманием бедра, в полуприседе, с различными положениями рук, с перешагиванием через предмет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рыгать в длину и в высоту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метать мяч в цель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эстафету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бег с преодолением небольших препятствий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прыжки в длину с разбег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«ФИЗИЧЕСКАЯ КУЛЬТУРА (АДАПТИВНАЯ ФИЗИЧЕСКАЯ КУЛЬТУРА)»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отражено в четырёх разделах: «Знания о физической культуре», «Гимнастика», «Легкая атлетика», «Подвижные игры».</w:t>
      </w:r>
    </w:p>
    <w:p>
      <w:pPr>
        <w:pStyle w:val="Style15"/>
        <w:ind w:firstLine="708"/>
        <w:jc w:val="both"/>
        <w:rPr/>
      </w:pPr>
      <w:r>
        <w:rPr>
          <w:b/>
          <w:sz w:val="28"/>
          <w:szCs w:val="28"/>
        </w:rPr>
        <w:t>В разделе «Знания о физической культуре»</w:t>
      </w:r>
      <w:r>
        <w:rPr>
          <w:sz w:val="28"/>
          <w:szCs w:val="28"/>
        </w:rPr>
        <w:t xml:space="preserve"> рассматриваются темы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тота одежды и обуви. Правила утренней гигиены и их значение для человека. Правила поведения на уроках физической культуры (техника безопасности). Чистота зала, снарядов.</w:t>
      </w:r>
    </w:p>
    <w:p>
      <w:pPr>
        <w:pStyle w:val="Style15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зделе «Гимнастика»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сведения. Элементарные сведения о гимнастических снарядах и предметах. Правила поведения на уроках гимнастики. Понятия: колонна, шеренга, круг. Размыкание на вытянутые руки в колонне, шеренге. Повороты направо, налево, кругом. Движение в колонне. Выполнение команд: «Шагом марш!», «Стоп!», «Бегом марш!», «Встать!», «Сесть!», «Смирно!».</w:t>
      </w:r>
    </w:p>
    <w:p>
      <w:pPr>
        <w:pStyle w:val="Style15"/>
        <w:ind w:firstLine="708"/>
        <w:jc w:val="both"/>
        <w:rPr/>
      </w:pPr>
      <w:r>
        <w:rPr>
          <w:b/>
          <w:sz w:val="28"/>
          <w:szCs w:val="28"/>
        </w:rPr>
        <w:t>Упражнения для мышц шеи</w:t>
      </w:r>
      <w:r>
        <w:rPr>
          <w:sz w:val="28"/>
          <w:szCs w:val="28"/>
        </w:rPr>
        <w:t>. Наклоны туловища и головы вперёд, назад, в стороны из исходного положения — стойка ноги врозь, руки на поясе (медленно и быстро). Повороты туловища и головы вправо и влево. В стойке ноги врозь, руки на поясе, повороты туловища в стороны (медленно и быстро).</w:t>
      </w:r>
    </w:p>
    <w:p>
      <w:pPr>
        <w:pStyle w:val="Style15"/>
        <w:ind w:firstLine="708"/>
        <w:jc w:val="both"/>
        <w:rPr/>
      </w:pPr>
      <w:r>
        <w:rPr>
          <w:b/>
          <w:sz w:val="28"/>
          <w:szCs w:val="28"/>
        </w:rPr>
        <w:t>Упражнения для укрепления мышц спины и живота</w:t>
      </w:r>
      <w:r>
        <w:rPr>
          <w:sz w:val="28"/>
          <w:szCs w:val="28"/>
        </w:rPr>
        <w:t>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ёжа на животе, поднимание ног поочерёдно и вместе, поднимание головы. Лёжа на спине, поочерёдное поднимание ног, «велосипед», поднимание туловища.</w:t>
      </w:r>
    </w:p>
    <w:p>
      <w:pPr>
        <w:pStyle w:val="Style15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для развития мышц рук и плечевого пояса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основной стойки и стойки ноги врозь — поднимание и локтевых суставах. Поднимание и опускание плечевого пояса, руки на поясе.</w:t>
      </w:r>
    </w:p>
    <w:p>
      <w:pPr>
        <w:pStyle w:val="Style15"/>
        <w:ind w:firstLine="709"/>
        <w:jc w:val="both"/>
        <w:rPr/>
      </w:pPr>
      <w:r>
        <w:rPr>
          <w:b/>
          <w:sz w:val="28"/>
          <w:szCs w:val="28"/>
        </w:rPr>
        <w:t>Упражнения для мышц ног</w:t>
      </w:r>
      <w:r>
        <w:rPr>
          <w:sz w:val="28"/>
          <w:szCs w:val="28"/>
        </w:rPr>
        <w:t>. Поднимание на носки. Сгибание и разгибание ног, стоя на одном месте, руки на поясе (медленно и быстро). Приседания на двух ногах.</w:t>
      </w:r>
    </w:p>
    <w:p>
      <w:pPr>
        <w:pStyle w:val="Style15"/>
        <w:ind w:firstLine="709"/>
        <w:jc w:val="both"/>
        <w:rPr/>
      </w:pPr>
      <w:r>
        <w:rPr>
          <w:b/>
          <w:sz w:val="28"/>
          <w:szCs w:val="28"/>
        </w:rPr>
        <w:t>Упражнения на дыхание.</w:t>
      </w:r>
      <w:r>
        <w:rPr>
          <w:sz w:val="28"/>
          <w:szCs w:val="28"/>
        </w:rPr>
        <w:t xml:space="preserve"> Тренировка дыхания через нос и рот в различных исходных положениях: сидя, стоя, лёжа. Глубокое дыхание. Дыхание во время ходьбы с выговариванием звуков на выдохе: чу-чу-чу (паровоз), ш-ш-ш (вагоны), у-у-у (самолёт), ж-ж-ж (жук).</w:t>
      </w:r>
    </w:p>
    <w:p>
      <w:pPr>
        <w:pStyle w:val="Style15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для развития мышц кистей рук и пальцев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положения руки и пальцы врозь, кисть в кулак, круговые движения кистями вовнутрь и наружу. Поочерёдное соприкосновение большого пальца с остальными. Отведение и сведение пальцев на одной руке, одновременно на двух руках со зрительным контролем и без него. Поочерёдное и одновременное сгибание пальцев в кулак и разгибание, «Щелчки».</w:t>
      </w:r>
    </w:p>
    <w:p>
      <w:pPr>
        <w:pStyle w:val="Style15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для формирования правильной осанки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положения стоя у стены, касаясь её затылком, спиной, ягодицами и пятками, отойти от стенки и вернуться к ней, сохраняя положение. Стоя спиной к стене, касаясь её затылком, спиной, ягодицами и пятками, поднимание рук вперёд, вверх, в стороны; приседание, касаясь стенки затылком и спиной. Поднимание гимнастической палки вверх широким хватом с оставлением ноги на носок.</w:t>
      </w:r>
    </w:p>
    <w:p>
      <w:pPr>
        <w:pStyle w:val="Style15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для укрепления голеностопных суставов и стоп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дя на скамейке, сгибание и разгибание пальцев ног, стоп, круговые движения стопой, захватывание стопами каната, мяча, булавы, мешочка с песком. Ходьба по канату, лежащему на полу; ходьба по ребристой доске. Перекаты с носка на пятку.</w:t>
      </w:r>
    </w:p>
    <w:p>
      <w:pPr>
        <w:pStyle w:val="Style15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для укрепления туловища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ёжа на животе с опорой на руки и без опоры: подъём головы («птички летят»), поочерёдные и одновременные движения руками («пловцы»), поочерёдное и одновременное поднимание ног. Лёжа на спине, поднимание прямой ноги (сгибание), поочерёдное сгибание и разгибание ног («велосипедист»). Лёжа на животе на гимнастической скамейке, захватывая её сбоку, подтягивание со скольжением по гимнастической скамейке. Сидя, сгибая левую руку, обхватить голень и прижать колено к груди. То же правой. Лёжа на спине, поднять правую ногу. То же левой. Упор сидя сзади, поднять левую ногу. То же левой, двумя.</w:t>
      </w:r>
    </w:p>
    <w:p>
      <w:pPr>
        <w:pStyle w:val="Style15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с предметами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малыми обручами. Удерживание обруча двумя руками хватом сверху и хватом снизу перед собой, над головой. Принятие различных исходных положений с обручем в руках. Прокатывание обруча и ловля его после прокатывания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малыми мячами. Разбрасывание и собирание мячей. Прокатывание, ловля после прокатывания. Перебрасывание мяча с одной руки на другую. Удары мяча об пол и ловля его двумя руками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большими мячами. Поднимание мяча вперёд, вверх, опускание вниз. Перекатывание сидя, стоя. Перекладывание мяча с одного места на другое. Перекладывание мяча с одной ладони на другую, броски вверх, удары об пол, о стену и ловля его двумя руками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занье и перелезание. Переползание на четвереньках в медленном темпе по коридору. Переползание на четвереньках по горизонтальной гимнастической скамейке, захватывая кистями рук её края. Лазанье вверх и вниз по гимнастической стенке, не пропуская реек (высота ноги — на пятой рейке): из исходного положения стоя на полу взяться двумя руками за рейку на уровне головы. Поставить на первую рейку сначала одну ногу, затем другую, переставить поочерёдно руки на следующую рейку и т. д. Спускаться в том же порядке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на равновесие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ьба по начерченному коридору шириной 20см. Стойка на носках (3-4 с). Ходьба по доске, положенной на пол. Ходьба по гимнастической скамейке с различным положением рук. Стойка на одной ноге, другая согнута вперёд, руки на поясе. Кружение переступанием в медленном темпе.</w:t>
      </w:r>
    </w:p>
    <w:p>
      <w:pPr>
        <w:pStyle w:val="Style15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для развития пространственно-временной ориентировке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в обозначенном месте (в кругах, квадратах). Построение в колонну с интервалом на вытянутые руки. Построение в круг по ориентиру. Увеличение и уменьшение круга движением вперёд, назад, в сторону и воспроизведение его с закрытыми глазами на ориентир, предложенный учителем. Шаг вперёд, назад. Ходьба по ориентирам, начерченным на полу. Прыжок в длину с места толчком двух ног в начерченный ориентир.</w:t>
      </w:r>
    </w:p>
    <w:p>
      <w:pPr>
        <w:pStyle w:val="Style15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зделе «Легкая атлетика»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сведения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ментарные понятия о ходьбе, беге, прыжках и метаниях. Правила поведения на уроках лёгкой атлетики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ьба. Ходьба парами по кругу, взявшись за руки. Обычная ходьба, в умеренном темпе в колонне по одному в обход зала за учителем. Ходьба по прямой линии, ходьба на носках, на пятках, на внутреннем и внешнем своде стопы. Ходьба с сохранением правильной осанки. Ходьба в чередовании с бегом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г. Перебежки группами и по одному. Медленный бег с сохранением правильной осанки, бег в колонне за учителем в заданном направлении. Чередование бега и ходьбы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ыжки. Прыжки на двух ногах на месте и с продвижением вперёд, назад, вправо, влево. Перепрыгивание через начерченную линию, шнур. Прыжки с ноги на ногу. Подпрыгивание вверх на месте с захватом или касанием висящего предмета (мяча). Прыжки в длину с места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ание. Правильный захват различных предметов для выполнения метания одной и двумя руками. Прием и передача мяча, флажков, палок в шеренге, по кругу, в колонне. Произвольное метание малых и больших мячей в игре. Броски и ловля волейбольных мячей. Метание с места малого мяча в стенку правой и левой рукой.</w:t>
      </w:r>
    </w:p>
    <w:p>
      <w:pPr>
        <w:pStyle w:val="Style15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зделе «Подвижные игры»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сведения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ментарные сведения о правилах игр и поведении во время игр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ы с элементами общеразвивающих упражнений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вушка», «Мы солдаты», «Слушай сигнал», «Удочка» и др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ы с бегом и прыжками: «Весёлая эстафета», «Филин и пташки», «Мячик кверху» и др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гры с бросанием, ловлей, метанием: «Метко в цель», «Догони мяч», «Кого назвали, тот и ловит» и др.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</w:p>
    <w:tbl>
      <w:tblPr>
        <w:tblW w:w="8786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756"/>
        <w:gridCol w:w="2331"/>
      </w:tblGrid>
      <w:tr>
        <w:trPr>
          <w:trHeight w:val="631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65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Базовая часть</w:t>
            </w:r>
          </w:p>
        </w:tc>
        <w:tc>
          <w:tcPr>
            <w:tcW w:w="2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241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знаний о физической культуре</w:t>
            </w:r>
          </w:p>
        </w:tc>
        <w:tc>
          <w:tcPr>
            <w:tcW w:w="2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урока</w:t>
            </w:r>
          </w:p>
        </w:tc>
      </w:tr>
      <w:tr>
        <w:trPr>
          <w:trHeight w:val="241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  <w:tc>
          <w:tcPr>
            <w:tcW w:w="2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1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с элементами акробатики</w:t>
            </w:r>
          </w:p>
        </w:tc>
        <w:tc>
          <w:tcPr>
            <w:tcW w:w="2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1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ие упражнения</w:t>
            </w:r>
          </w:p>
        </w:tc>
        <w:tc>
          <w:tcPr>
            <w:tcW w:w="2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41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подготовка.</w:t>
            </w:r>
          </w:p>
        </w:tc>
        <w:tc>
          <w:tcPr>
            <w:tcW w:w="2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41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Вариативная часть</w:t>
            </w:r>
          </w:p>
        </w:tc>
        <w:tc>
          <w:tcPr>
            <w:tcW w:w="2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1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  <w:tc>
          <w:tcPr>
            <w:tcW w:w="2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1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с элементами акробатики</w:t>
            </w:r>
          </w:p>
        </w:tc>
        <w:tc>
          <w:tcPr>
            <w:tcW w:w="2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1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ие упражнения</w:t>
            </w:r>
          </w:p>
        </w:tc>
        <w:tc>
          <w:tcPr>
            <w:tcW w:w="2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7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подготовка</w:t>
            </w:r>
          </w:p>
        </w:tc>
        <w:tc>
          <w:tcPr>
            <w:tcW w:w="2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7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сего:</w:t>
            </w:r>
          </w:p>
        </w:tc>
        <w:tc>
          <w:tcPr>
            <w:tcW w:w="2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87" w:hRule="atLeast"/>
        </w:trPr>
        <w:tc>
          <w:tcPr>
            <w:tcW w:w="8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из них:</w:t>
            </w:r>
          </w:p>
        </w:tc>
      </w:tr>
      <w:tr>
        <w:trPr>
          <w:trHeight w:val="287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  <w:tc>
          <w:tcPr>
            <w:tcW w:w="2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87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с элементами акробатики</w:t>
            </w:r>
          </w:p>
        </w:tc>
        <w:tc>
          <w:tcPr>
            <w:tcW w:w="2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87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ие упражнения</w:t>
            </w:r>
          </w:p>
        </w:tc>
        <w:tc>
          <w:tcPr>
            <w:tcW w:w="2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7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подготовка</w:t>
            </w:r>
          </w:p>
        </w:tc>
        <w:tc>
          <w:tcPr>
            <w:tcW w:w="2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Календарно-тематическое планирование по предмет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Физическая культура», 4 клас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992"/>
        <w:gridCol w:w="992"/>
        <w:gridCol w:w="993"/>
      </w:tblGrid>
      <w:tr>
        <w:trPr>
          <w:trHeight w:val="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 – во час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на занятиях по легкой атлетике. Высокий стар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старт. Бег с ускоре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старт. Бег с ускоре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разбега способом «согнув ноги» -  (отталкивани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ыжок в длину с разбега способом «согнув ноги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разбега способом «согнув ноги». Метание малого мяча с ме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разбега способом «согнув ноги». Метание малого мяча с ме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алого мяча с места. «Оздоровительный бег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здоровительный бег».</w:t>
            </w:r>
          </w:p>
          <w:p>
            <w:pPr>
              <w:pStyle w:val="Normal"/>
              <w:rPr/>
            </w:pPr>
            <w:r>
              <w:rPr/>
              <w:t>Строевые упраж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 беговые упражнения.</w:t>
            </w:r>
          </w:p>
          <w:p>
            <w:pPr>
              <w:pStyle w:val="Normal"/>
              <w:rPr/>
            </w:pPr>
            <w:r>
              <w:rPr/>
              <w:t>Контрольные тес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здоровительный бег».</w:t>
            </w:r>
          </w:p>
          <w:p>
            <w:pPr>
              <w:pStyle w:val="Normal"/>
              <w:rPr/>
            </w:pPr>
            <w:r>
              <w:rPr/>
              <w:t>Бег на вынослив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здоровительный бег».</w:t>
            </w:r>
          </w:p>
          <w:p>
            <w:pPr>
              <w:pStyle w:val="Normal"/>
              <w:rPr/>
            </w:pPr>
            <w:r>
              <w:rPr/>
              <w:t>Бег на вынослив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по пересеченной местности с преодолением препят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здоровительный бег».</w:t>
            </w:r>
          </w:p>
          <w:p>
            <w:pPr>
              <w:pStyle w:val="Normal"/>
              <w:rPr/>
            </w:pPr>
            <w:r>
              <w:rPr/>
              <w:t>Бег на вынослив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по пересеченной местности с преодолением препят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Т.Б на занятиях спортивными играми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Стоика и передвижения игрока «баскетболист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на месте.</w:t>
            </w:r>
          </w:p>
          <w:p>
            <w:pPr>
              <w:pStyle w:val="Normal"/>
              <w:rPr/>
            </w:pPr>
            <w:r>
              <w:rPr/>
              <w:t>Передача мяча двумя руками от груд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на месте.</w:t>
            </w:r>
          </w:p>
          <w:p>
            <w:pPr>
              <w:pStyle w:val="Normal"/>
              <w:rPr/>
            </w:pPr>
            <w:r>
              <w:rPr/>
              <w:t>Передача мяча двумя руками от груд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на месте.</w:t>
            </w:r>
          </w:p>
          <w:p>
            <w:pPr>
              <w:pStyle w:val="Normal"/>
              <w:rPr/>
            </w:pPr>
            <w:r>
              <w:rPr/>
              <w:t>Передача мяча двумя руками от груд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в движении с шаг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в движении с шагом.</w:t>
            </w:r>
          </w:p>
          <w:p>
            <w:pPr>
              <w:pStyle w:val="Normal"/>
              <w:rPr/>
            </w:pPr>
            <w:r>
              <w:rPr/>
              <w:t>Передача мяча двумя руками от груд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в движении с изменением скор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в движении с изменением скор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в движении с изменением скор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в движении с изменением скорости и высоты отск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в движении с изменением скорости и высоты отск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левой и правой рукой по прям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мяча одной рукой от плеча с ме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мяча одной рукой от плеча с ме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мяча одной рукой от плеча с места.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Ловля и передача  мяча  двумя руками от груди на месте в 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Ловля и передача  мяча  двумя руками от груди на месте в круге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Бросок мяча двумя ру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Бросок мяча двумя ру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Бросок мяча двумя руками от головы с места.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Ловля и передача  мяча  двумя руками от груди на месте в 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Ловля и передача  мяча  двумя руками от груди на месте в 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Стоика и передвижения иг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а препятствий с элементами «баскетбол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а препятствий с элементами «баскетбол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 мяча  двумя руками от груди на месте в 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Ведение мяча с изменением  скорости  и высоты отскока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Броски мяча в обру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Ловля и передача  мяча  двумя руками от груди на месте в парах с шаг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Броски мяча в це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Ведение мяча с изменением  скорости  и высоты отск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на уроках лыжной  подгот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ый двухшажный х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ый двухшажный х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ый двухшажный х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ый двухшажный х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ый двухшажный ход.</w:t>
            </w:r>
          </w:p>
          <w:p>
            <w:pPr>
              <w:pStyle w:val="Normal"/>
              <w:rPr/>
            </w:pPr>
            <w:r>
              <w:rPr/>
              <w:t>Подъем «Елочк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ый двухшажный ход.</w:t>
            </w:r>
          </w:p>
          <w:p>
            <w:pPr>
              <w:pStyle w:val="Normal"/>
              <w:rPr/>
            </w:pPr>
            <w:r>
              <w:rPr/>
              <w:t>Подъем «Елочк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ый одношажный ход.</w:t>
            </w:r>
          </w:p>
          <w:p>
            <w:pPr>
              <w:pStyle w:val="Normal"/>
              <w:rPr/>
            </w:pPr>
            <w:r>
              <w:rPr/>
              <w:t>Подъем «Елочк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ый одношажный ход.</w:t>
            </w:r>
          </w:p>
          <w:p>
            <w:pPr>
              <w:pStyle w:val="Normal"/>
              <w:rPr/>
            </w:pPr>
            <w:r>
              <w:rPr/>
              <w:t>Подъем «Елочк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ый  двухшажный ход.</w:t>
            </w:r>
          </w:p>
          <w:p>
            <w:pPr>
              <w:pStyle w:val="Normal"/>
              <w:rPr/>
            </w:pPr>
            <w:r>
              <w:rPr/>
              <w:t>Подъем «Лесенк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ый  двухшажный ход.</w:t>
            </w:r>
          </w:p>
          <w:p>
            <w:pPr>
              <w:pStyle w:val="Normal"/>
              <w:rPr/>
            </w:pPr>
            <w:r>
              <w:rPr/>
              <w:t>Подъем «Лесенк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ый  двухшажный ход. Подъем «Елочко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ый  двухшажный ход. Подъем «Елочко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Подъем «Елочкой».</w:t>
            </w:r>
          </w:p>
          <w:p>
            <w:pPr>
              <w:pStyle w:val="Normal"/>
              <w:rPr/>
            </w:pPr>
            <w:r>
              <w:rPr/>
              <w:t>Торможение «плуг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Подъем «Елочкой».</w:t>
            </w:r>
          </w:p>
          <w:p>
            <w:pPr>
              <w:pStyle w:val="Normal"/>
              <w:rPr/>
            </w:pPr>
            <w:r>
              <w:rPr/>
              <w:t>Торможение «плуг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ожение «плугом»</w:t>
            </w:r>
          </w:p>
          <w:p>
            <w:pPr>
              <w:pStyle w:val="Normal"/>
              <w:rPr/>
            </w:pPr>
            <w:r>
              <w:rPr/>
              <w:t>Одновременно двухшажный х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о двухшажный ход.</w:t>
            </w:r>
          </w:p>
          <w:p>
            <w:pPr>
              <w:pStyle w:val="Normal"/>
              <w:rPr/>
            </w:pPr>
            <w:r>
              <w:rPr/>
              <w:t>Торможение «плуг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о двухшажный ход.</w:t>
            </w:r>
          </w:p>
          <w:p>
            <w:pPr>
              <w:pStyle w:val="Normal"/>
              <w:rPr/>
            </w:pPr>
            <w:r>
              <w:rPr/>
              <w:t>Торможение «плуг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о двухшажный ход.</w:t>
            </w:r>
          </w:p>
          <w:p>
            <w:pPr>
              <w:pStyle w:val="Normal"/>
              <w:rPr/>
            </w:pPr>
            <w:r>
              <w:rPr/>
              <w:t>Торможение «плуг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еременный  двухшажный хо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еременный  двухшажный ход. </w:t>
            </w:r>
          </w:p>
          <w:p>
            <w:pPr>
              <w:pStyle w:val="Normal"/>
              <w:rPr/>
            </w:pPr>
            <w:r>
              <w:rPr/>
              <w:t>Торможение «плугом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 «елочкой».</w:t>
            </w:r>
          </w:p>
          <w:p>
            <w:pPr>
              <w:pStyle w:val="Normal"/>
              <w:rPr/>
            </w:pPr>
            <w:r>
              <w:rPr/>
              <w:t>Торможение «плугом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ый двухшажный х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еременный  двухшажный хо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на уроках гимнастики.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Разучить комплекс  упражнений типа  заряд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ырок впереди назад.</w:t>
            </w:r>
          </w:p>
          <w:p>
            <w:pPr>
              <w:pStyle w:val="Normal"/>
              <w:rPr/>
            </w:pPr>
            <w:r>
              <w:rPr/>
              <w:t>Лазание по кана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ырок вперед и назад.</w:t>
            </w:r>
          </w:p>
          <w:p>
            <w:pPr>
              <w:pStyle w:val="Normal"/>
              <w:rPr/>
            </w:pPr>
            <w:r>
              <w:rPr/>
              <w:t>Лазание по кана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ырок  вперед.</w:t>
            </w:r>
          </w:p>
          <w:p>
            <w:pPr>
              <w:pStyle w:val="Normal"/>
              <w:rPr/>
            </w:pPr>
            <w:r>
              <w:rPr/>
              <w:t>Равновесие на гимнастической скамей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ырок  назад.</w:t>
            </w:r>
          </w:p>
          <w:p>
            <w:pPr>
              <w:pStyle w:val="Normal"/>
              <w:rPr/>
            </w:pPr>
            <w:r>
              <w:rPr/>
              <w:t>Равновесие на гимнастической скамей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ырок вперед и назад.</w:t>
            </w:r>
          </w:p>
          <w:p>
            <w:pPr>
              <w:pStyle w:val="Normal"/>
              <w:rPr/>
            </w:pPr>
            <w:r>
              <w:rPr/>
              <w:t>Равновесие на гимнастической скамей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ие по канату.</w:t>
            </w:r>
          </w:p>
          <w:p>
            <w:pPr>
              <w:pStyle w:val="Normal"/>
              <w:rPr/>
            </w:pPr>
            <w:r>
              <w:rPr/>
              <w:t>Кувырок наза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ие по канату.</w:t>
            </w:r>
          </w:p>
          <w:p>
            <w:pPr>
              <w:pStyle w:val="Normal"/>
              <w:rPr/>
            </w:pPr>
            <w:r>
              <w:rPr/>
              <w:t>Кувырок наза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кок на гимнастического козла в ширину.</w:t>
            </w:r>
          </w:p>
          <w:p>
            <w:pPr>
              <w:pStyle w:val="Normal"/>
              <w:rPr/>
            </w:pPr>
            <w:r>
              <w:rPr/>
              <w:t>Лазание по кана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азание через гимнастического козла в ширину.</w:t>
            </w:r>
          </w:p>
          <w:p>
            <w:pPr>
              <w:pStyle w:val="Normal"/>
              <w:rPr/>
            </w:pPr>
            <w:r>
              <w:rPr/>
              <w:t>Лазание по кана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кок на гимнастического козла в ширин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кок на гимнастического козла.</w:t>
            </w:r>
          </w:p>
          <w:p>
            <w:pPr>
              <w:pStyle w:val="Normal"/>
              <w:rPr/>
            </w:pPr>
            <w:r>
              <w:rPr/>
              <w:t>Висы, уп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ы, упоры.</w:t>
            </w:r>
          </w:p>
          <w:p>
            <w:pPr>
              <w:pStyle w:val="Normal"/>
              <w:rPr/>
            </w:pPr>
            <w:r>
              <w:rPr/>
              <w:t>Прыжок через гимнастического козла в ширин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ы, упоры.</w:t>
            </w:r>
          </w:p>
          <w:p>
            <w:pPr>
              <w:pStyle w:val="Normal"/>
              <w:rPr/>
            </w:pPr>
            <w:r>
              <w:rPr/>
              <w:t>Упражнения на гимнастической скамей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а препятствий с элементами гимнас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ческое соединение.</w:t>
            </w:r>
          </w:p>
          <w:p>
            <w:pPr>
              <w:pStyle w:val="Normal"/>
              <w:rPr/>
            </w:pPr>
            <w:r>
              <w:rPr/>
              <w:t>Строевые упраж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 по физической подготовл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 по физической подготовл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ческое соединение.</w:t>
            </w:r>
          </w:p>
          <w:p>
            <w:pPr>
              <w:pStyle w:val="Normal"/>
              <w:rPr/>
            </w:pPr>
            <w:r>
              <w:rPr/>
              <w:t>Строевые упраж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 по физической подготовл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 по физической подготовл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ехники безопасности на занятиях по легкой атлетике.</w:t>
            </w:r>
          </w:p>
          <w:p>
            <w:pPr>
              <w:pStyle w:val="Normal"/>
              <w:rPr/>
            </w:pPr>
            <w:r>
              <w:rPr/>
              <w:t>Высокий стар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старт.</w:t>
            </w:r>
          </w:p>
          <w:p>
            <w:pPr>
              <w:pStyle w:val="Normal"/>
              <w:rPr/>
            </w:pPr>
            <w:r>
              <w:rPr/>
              <w:t>Бег с ускоре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старт.</w:t>
            </w:r>
          </w:p>
          <w:p>
            <w:pPr>
              <w:pStyle w:val="Normal"/>
              <w:rPr/>
            </w:pPr>
            <w:r>
              <w:rPr/>
              <w:t>Бег с ускоре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разбега «согнув ноги» (отталкивани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разбега «согнув ноги» (отталкивани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разбега «согнув ноги».</w:t>
            </w:r>
          </w:p>
          <w:p>
            <w:pPr>
              <w:pStyle w:val="Normal"/>
              <w:rPr/>
            </w:pPr>
            <w:r>
              <w:rPr/>
              <w:t>Метание малого мяча с ме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разбега способом «согнув ног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алого мяча на даль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вынослив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выносливость.</w:t>
            </w:r>
          </w:p>
          <w:p>
            <w:pPr>
              <w:pStyle w:val="Normal"/>
              <w:rPr/>
            </w:pPr>
            <w:r>
              <w:rPr/>
              <w:t>Контрольное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ынослив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ынослив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по пересеченной местности.</w:t>
            </w:r>
          </w:p>
          <w:p>
            <w:pPr>
              <w:pStyle w:val="Normal"/>
              <w:rPr/>
            </w:pPr>
            <w:r>
              <w:rPr/>
              <w:t>Развитие вынослив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по пересеченной местности.</w:t>
            </w:r>
          </w:p>
          <w:p>
            <w:pPr>
              <w:pStyle w:val="Normal"/>
              <w:rPr/>
            </w:pPr>
            <w:r>
              <w:rPr/>
              <w:t>Развитие вынослив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по пересеченной местности.</w:t>
            </w:r>
          </w:p>
          <w:p>
            <w:pPr>
              <w:pStyle w:val="Normal"/>
              <w:rPr/>
            </w:pPr>
            <w:r>
              <w:rPr/>
              <w:t>Развитие вынослив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59" w:leader="none"/>
        </w:tabs>
        <w:spacing w:before="280" w:after="280"/>
        <w:jc w:val="center"/>
        <w:rPr/>
      </w:pPr>
      <w:r>
        <w:rPr/>
        <w:t>Лист корректировки рабочей программы</w:t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854"/>
        <w:gridCol w:w="3645"/>
        <w:gridCol w:w="1417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рректирующ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дата приказа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9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" w:leader="none"/>
              </w:tabs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" w:leader="none"/>
              </w:tabs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" w:leader="none"/>
              </w:tabs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59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" w:leader="none"/>
              </w:tabs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" w:leader="none"/>
              </w:tabs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" w:leader="none"/>
              </w:tabs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" w:leader="none"/>
              </w:tabs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" w:leader="none"/>
              </w:tabs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59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" w:leader="none"/>
              </w:tabs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" w:leader="none"/>
              </w:tabs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" w:leader="none"/>
              </w:tabs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59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" w:leader="none"/>
              </w:tabs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" w:leader="none"/>
              </w:tabs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" w:leader="none"/>
              </w:tabs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59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" w:leader="none"/>
              </w:tabs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МЕТОДИЧЕСКАЯ ДИТЕРАТУРА ДЛЯ УЧИТЕЛЯ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.И.Усаков – Красноярский спорт от «А» до «Я»: люди, события, факты.- Красноярск 1997 год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.И.Лях, А.А. Зданевич.- Физическая культура. Москва: просвещение 2007 год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.И.Лях, А.А. Зданевич.- Физическое воспитание. Москва: просвещение 2006 год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Ю.Д.Железняк. Л.Н.Слупский. Волейбол в школе – Москва: просвещение 1989 год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.И. Усаков. Физическая подготовка юношей к службе в армии. Красноярск 2005 год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. Найминова. Физкультура. Методика преподавания. Спортивные игры. Ростов – на – Дону. «Феникс» 2001 год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.В.Осинцев. Лыжная подготовка в школе. Москва 2001 год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.С. Володина. Основы теории и методики физического воспитания и спорта. Минусинск 1991год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.М. Матвеева. Лыжный спорт. Москва 1975 год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.Д. Харабуги. Теория и методика физического воспитания. Москва 1969 год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.В.Зимкина. Физиология человека. Москва 1970 г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РЕКОМЕНДУЕМАЯ ЛИТЕРАТУРА ДЛЯ УЧАЩИХСЯ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.А. Кунянский. Волейбол о судьях и судействе. Москва 2002 год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.Лидьярд. Бег с Лидьярдом. Москва 1987 год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. Галицкий. Путешествие в страну игр. Москва 1971 год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.Г. Алабин. Начальная спортивная подготовка юного легкоатлета. Минск 1972 год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.Н. Слупский. Волейбол игра связующего. Москва 1984 год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Г.И. Погадаева. Физическая культура ответы на экзаменационные билеты. Москва 2008 год. 9-11 класс.</w:t>
      </w:r>
    </w:p>
    <w:sectPr>
      <w:type w:val="nextPage"/>
      <w:pgSz w:w="11906" w:h="16838"/>
      <w:pgMar w:left="1701" w:right="1416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4:11:00Z</dcterms:created>
  <dc:creator>User</dc:creator>
  <dc:description/>
  <dc:language>en-US</dc:language>
  <cp:lastModifiedBy>админ</cp:lastModifiedBy>
  <cp:lastPrinted>2017-11-01T22:10:00Z</cp:lastPrinted>
  <dcterms:modified xsi:type="dcterms:W3CDTF">2017-11-01T14:11:00Z</dcterms:modified>
  <cp:revision>2</cp:revision>
  <dc:subject/>
  <dc:title>Муниципальное бюджетное общеобразовательное учреждение</dc:title>
</cp:coreProperties>
</file>