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предмету «Физическая культура»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 культуре  разработана на основании следующих нормативных документов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ого государственного образовательного стандарта основного общего образ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мерной программы по физической культуре  основного общего образования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3.Авторской программы  по физической культуре 1-4 классы  В.И. Лях. Издательство «Просвещение» 2017г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Учебного плана МБОУ Хатар-Хадайская  СОШ на 2017 – 2018 учебный го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Федерального перечня учебников на 2017-2018 учебный год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нятийная база и содержание курса основаны на положениях нормативно – правовых актов Российской Федерации, в том числе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Требованиях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 – Просвещение,  2011г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цепции духовно – нравственного развития и воспитания личности гражданин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оне РФ «Об образовании» от 10.07.1992г. № 3266 – 1(ред. От 01.12.2007г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ом законе «О физической культуре и спорте в РФ» от 04.12.2007г. № 329 – Ф3 (ред. От 21.04.2011г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ратегии национальной безопасности Российской Федерации до 2020г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мерной программе основного общего образова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каз Минобрнауки РФ от 30 августа 2010г. № 889 о «О введении 3 часа по физической культуре в общеобразовательных учреждениях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обрнауки РФ «О направлении учебных программ по физической культуре для общеобразовательных учреждений от 06.06.2012г № 19 - 166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обучения</w:t>
      </w:r>
      <w:r>
        <w:rPr>
          <w:sz w:val="28"/>
          <w:szCs w:val="28"/>
        </w:rPr>
        <w:t xml:space="preserve"> 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обучен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ике движен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онных (точность воспроизведения и дифференцирование пространственных, временных и силовых параметров движений; равновесие, ритм, быстрота и точность реагирования на сигналы, согласование движений, ориентирование в пространстве)и кондиционных (скоростные, скоростно-силовые, выносливость и гибкость) способност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личной гигиене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е, память, мышление и др.) в ходе двигатель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курс «Физическая культура» в 3 классе отводится 102ч (3 часа в неделю, 34 учебные недели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 результатам освоения основной образовательной  программы начального общего образования Федерального государственного образовательного стандарта (приказ Министерства образования и науки Российской Федерации от 6 октября 2009 г. № 373) данная рабочая программа для 3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чальной школы учащиеся должны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физическую нагрузку по показателю частоты пуль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ыжки</w:t>
      </w:r>
      <w:r>
        <w:rPr>
          <w:sz w:val="28"/>
        </w:rPr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движения на лыжах:</w:t>
      </w:r>
      <w:r>
        <w:rPr>
          <w:sz w:val="28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ворот</w:t>
      </w:r>
      <w:r>
        <w:rPr>
          <w:sz w:val="28"/>
        </w:rPr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ыжная подготовка»:</w:t>
      </w:r>
      <w:r>
        <w:rPr>
          <w:sz w:val="28"/>
        </w:rPr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аскетбол:</w:t>
      </w:r>
      <w:r>
        <w:rPr>
          <w:sz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олейбол:</w:t>
      </w:r>
      <w:r>
        <w:rPr>
          <w:sz w:val="28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10"/>
        <w:gridCol w:w="306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о физической культур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физкультурной деятель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егкая атле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/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jc w:val="both"/>
              <w:rPr/>
            </w:pPr>
            <w:r>
              <w:rPr/>
              <w:t>(время на освоение отдельных видов программного материала пропорционально увеличивается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предмету «Физическая культура», 3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1134"/>
        <w:gridCol w:w="1134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безопасности во время занятий физической культурой. Ходьба и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. Тес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овая эстафета» (расстояние 15-3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Уч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 Уч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места в цель.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до </w:t>
            </w:r>
            <w:r>
              <w:rPr>
                <w:lang w:val="en-US"/>
              </w:rPr>
              <w:t>5</w:t>
            </w:r>
            <w:r>
              <w:rPr/>
              <w:t xml:space="preserve">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 и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вля и передача мяча на месте   и в движении в трой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двумя руками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 по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одной рукой от пл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над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ередача мяча над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ередача мяча в пар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а в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гимнаст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 с последующей опорой руками за г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лопатк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 в упоре стоя на коленях, в упоре лежа на животе, подтягиваясь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» из положения лежа на сп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стоя и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. Уч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стоя и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на гимнастическом б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на разновысоких брус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на гимнастическом б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скамейке в упоре стоя, лежа.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й ст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на разновысоких брус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на разновысоких брусьях.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элементов на гимнастическом бревне.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имнастической полосы препят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гимнастической полосы препятствий.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лыжной подгот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 с пал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без палок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округ пя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 с пал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округ но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высокой стой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 и спуски  с небольших  скл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без палок.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 под ук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.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ы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2-х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2-х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 с небольших скл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до 2-х км.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лы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 и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  и в движении в тройках, по кругу.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 в «мини-баскетбо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 Уч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в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 «Пионер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и нижняя передачи мяча в 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 «Пионер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о время занятий легкой атлетикой. Прыжки в высоту с разбега способом «Перешаги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.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ленный бег до </w:t>
            </w:r>
            <w:r>
              <w:rPr>
                <w:lang w:val="en-US"/>
              </w:rPr>
              <w:t>5</w:t>
            </w:r>
            <w:r>
              <w:rPr/>
              <w:t xml:space="preserve">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 без учета времени</w:t>
            </w:r>
          </w:p>
          <w:p>
            <w:pPr>
              <w:pStyle w:val="Normal"/>
              <w:rPr/>
            </w:pPr>
            <w:r>
              <w:rPr/>
              <w:t>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9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before="280" w:after="280"/>
        <w:jc w:val="center"/>
        <w:rPr/>
      </w:pPr>
      <w:r>
        <w:rPr/>
        <w:t>Лист корректировки рабочей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39"/>
        <w:gridCol w:w="3658"/>
        <w:gridCol w:w="188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риказ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i/>
          <w:i/>
        </w:rPr>
      </w:pPr>
      <w:r>
        <w:rPr>
          <w:i/>
        </w:rPr>
        <w:t xml:space="preserve">Перечень учебно-методического обеспече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мплексная программа физического воспитания 1-11 классы», В.И.Лях, А.А. Зданевич; Москва: «Просвещение», 2016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авочник учителя физической культуры», П.А.Киселев, С.Б.Киселева; -                      Волгоград: «Учитель», 2011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Двигательные игры, тренинги и уроки здоровья 1-5 классы», Н.И. Дереклеева; Москва: «ВАКО»,2016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Подвижные игры 1-4 классы», А.Ю.Патрикеев; Москва: «ВАКО»,201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Дружить со спортом и игрой», Г.П.Попова; Волгоград: «Учитель»,201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Физкультура в начальной школе», Г.П. Болонов; Москва: «ТЦ Сфера»,2011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ях В.И.  Твой друг – физкультура. 1-4 кл.  Просвещение.  2014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. «Начальная школ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. «Начальная школа плюс до и посл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1.  Лях В.И.  Твой друг – физкультура. 1-4 кл.  Просвещение.  2016г. </w:t>
      </w:r>
    </w:p>
    <w:p>
      <w:pPr>
        <w:pStyle w:val="Normal"/>
        <w:rPr/>
      </w:pPr>
      <w:r>
        <w:rPr>
          <w:sz w:val="28"/>
          <w:szCs w:val="28"/>
        </w:rPr>
        <w:t>2.  Мельничук В.М.  Дневничок-здоровячок.- Новосибирск,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0:00Z</dcterms:created>
  <dc:creator>Эксперт</dc:creator>
  <dc:description/>
  <dc:language>en-US</dc:language>
  <cp:lastModifiedBy>админ</cp:lastModifiedBy>
  <cp:lastPrinted>2017-11-01T17:16:00Z</cp:lastPrinted>
  <dcterms:modified xsi:type="dcterms:W3CDTF">2017-11-01T09:20:00Z</dcterms:modified>
  <cp:revision>2</cp:revision>
  <dc:subject/>
  <dc:title>Физическая культура</dc:title>
</cp:coreProperties>
</file>