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мплекс упражнений для укрепления сердечно-сосудистой системы учащихся подготовительной группы с заболеваниями подгруппы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в чередовании с бегом (2-3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— вдох, опустить — выдох (4-6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я, ноги врозь, руки в стороны, круговые движения руками во фронтальной плоскости, опуская или поднимая их (по 6-8 раз в каждом направле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я, согнуть ногу, руками подтянуть ее к груди, вернуться в исходное положение, то же сделать другой ногой (по 4-6 раз каждой ног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р присев, встать, вдох, прогну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я, ноги врозь, выполнять круговые движения туловищем (по 6-8 раз в обе сторо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ад правой ногой вперед, пружинистые приседания, на счет 4 повернуться кругом (4-6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, поднять прямые ноги, носками подтянуть к голове, затем опустить (4-6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 (ноги согнуты, стопы прижаты к полу), поднять таз, держать 3-5 с, опустить (6-8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 (руки вдоль туловища), перейти в положение сидя, наклониться вперед, затем лечь на спину (8-10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я на коленях, поднять руки, голову откинуть назад — вдох, согнуть ноги, сесть на пятки, руки опустить и отвезти назад, голову опустить — выдох (6-8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р, лежа на животе. Разгибая руки, запрокинуть голову и поднять плечи, вернуться в исходное положение (6-8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р, лежа на животе. Поднять голову и плечи, три раза хлопнуть в ладоши, вернуться в исходное положение (8-10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р, лежа на животе. Одна нога согнута, менять положение ног (по 4-6 раз)- Поочередное сгибание и разгибание ног (пяткой нужно коснуться ягоди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жа на правом боку, делать махи правой ногой в сторону. То же, на втором боку (каждой ногой 6-8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я (ноги врозь), круговые движения головой (по 6-8 раз в обе сторо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скоки на месте, отталкиваясь поочередно обеими ногами и каждой ногой (15-20 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на месте (15-20 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я (ноги врозь), сделать неглубокий вдох и, не выдыхая, 3-4 раза выпятить и втянуть брюшную стенку, затем сделать выдох (3-4 ра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 же. Поднять руки — глубокий вдох, опустить и наклониться вперед — выдох (6-8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, медленный бег (3-5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2"/>
        </w:tabs>
        <w:ind w:left="19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2:46:00Z</dcterms:created>
  <dc:creator>Администратор</dc:creator>
  <dc:description/>
  <dc:language>en-US</dc:language>
  <cp:lastModifiedBy>Дмитрий Каленюк</cp:lastModifiedBy>
  <dcterms:modified xsi:type="dcterms:W3CDTF">2013-08-25T22:46:00Z</dcterms:modified>
  <cp:revision>2</cp:revision>
  <dc:subject/>
  <dc:title>Комплекс упражнений для укрепления сердечно-сосудистой системы учащихся подготовительной группы с заболеваниями подгруппы А</dc:title>
</cp:coreProperties>
</file>