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едмету «Физическая культура»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 культуре  разработана на основании следующих нормативных документ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образовательного стандарта основного общего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мерной программы по физической культуре  основного общего образования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Авторской программы  по физической культуре 5-9 классы  В.И. Лях. Издательство «Просвещение»2017г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Учебного плана МБОУ Хатар-Хадайская СОШ на 2017 – 2018 учебный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Федерального перечня учебников на 2017-2018 учебный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основаны на положениях нормативно – правовых актов Российской Федерации, в том числе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Требованиях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 – Просвещение,  2011г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цепции духовно – нравственного развития и воспитания личности гражданин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оне РФ «Об образовании» от 10.07.1992г. № 3266 – 1(ред. От 01.12.2007г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ом законе «О физической культуре и спорте в РФ» от 04.12.2007г. № 329 – Ф3 (ред. От 21.04.2011г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ратегии национальной безопасности Российской Федерации до 2020г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мерной программе основного общего образов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каз Минобрнауки РФ от 30 августа 2010г. № 889 о «О введении 3 часа по физической культуре в общеобразовательных учреждениях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обрнауки РФ «О направлении учебных программ по физической культуре для общеобразовательных учреждений от 06.06.2012г № 19 - 166»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.И. Ляха,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ёт сложности элементов на базе ранее пройденных.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физического воспитания в основной школе является обеспечение физического, эмоционального, интеллектуального и социального развития личности обучающихся, формирование и развитие установок, активного здорового образа жизни, использование ценности физической культуры для укрепления и длительного сохранения собственного здоровь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учебной программы соотносится с решением следующих образовательных задач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двигательной активности у обучающихс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Укрепление здоровья и достижение положительной динамики в развитии основных физических качест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функциональных возможностей  основных систем организм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потребности в систематических занятиях физической культурой и спортом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обретение опыта организации самостоятельных занятий физической культурой, с учётом индивидуальных особенностей и способносте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умения применять средства физической культуры для организации учебной и досуговой деятельно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Освоение знаний о физической культуре и спорте, их истории и современном развитии, роли в формировании здорового образа жизн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Воспитание положительных качеств личности, норм коллективного взаимодействия и сотрудничества в учебной и соревновательной деятельности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рабочей программы  2017 – 2018 учебный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Курс «Физическая культура» изучается с 5-9 класс из расчёта 3 часа в неделю (всего 510 ч): в 5классе 102ч, 6классе 102ч, в 7классе 102ч, в 8классе 102ч, в 9классе 102ч. Согласно учебного плана на преподавание учебного предмета физическая культура отводится 2 часа. Третий час на преподавание учебного предмета физическая культура был введён приказом Минобрнауки от 30 августа 2010г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учебного предмета   «Физическая культур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6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 Физическая культура». Они включают в себя основы гражданской 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( регулятивные, познавательные, коммуникативные 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отовность конструктивно разрешать конфликты посредством учета интересов сторон и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формулировать, аргументировать и отстаивать своё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умений выполнять комплексы общеразвиваюших, оздоровительных и корригирующих упражнений, учитывающих индивидуальные способности и особенности,</w:t>
        <w:br/>
        <w:t>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color w:val="000000"/>
          <w:spacing w:val="-7"/>
          <w:sz w:val="28"/>
          <w:szCs w:val="28"/>
        </w:rPr>
        <w:t>одержание  учебного предмета «Физическая культура»,                                                             6 класс</w:t>
      </w:r>
      <w:r>
        <w:rPr>
          <w:b/>
          <w:sz w:val="28"/>
          <w:szCs w:val="28"/>
        </w:rPr>
        <w:t>(102 ч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о физической культуре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История физической культуры. </w:t>
      </w:r>
      <w:r>
        <w:rPr>
          <w:sz w:val="28"/>
          <w:szCs w:val="28"/>
        </w:rPr>
        <w:t xml:space="preserve"> 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Базовые понятия физической культуры. </w:t>
      </w:r>
      <w:r>
        <w:rPr>
          <w:sz w:val="28"/>
          <w:szCs w:val="28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Физическая культура человека. </w:t>
      </w:r>
      <w:r>
        <w:rPr>
          <w:sz w:val="28"/>
          <w:szCs w:val="28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WWStrongEmphasis"/>
          <w:bCs w:val="false"/>
          <w:sz w:val="28"/>
          <w:szCs w:val="28"/>
        </w:rPr>
        <w:t>Способы двигательной ( физкультурной ) деятельности</w:t>
      </w:r>
    </w:p>
    <w:p>
      <w:pPr>
        <w:pStyle w:val="3f3f3f3f3f3f3f3f3f3f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Организация и проведение занятий физической культурой. </w:t>
      </w:r>
      <w:r>
        <w:rPr>
          <w:sz w:val="28"/>
          <w:szCs w:val="28"/>
        </w:rPr>
        <w:t xml:space="preserve"> 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( подвижных перемен ).</w:t>
        <w:br/>
        <w:t>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</w:r>
    </w:p>
    <w:p>
      <w:pPr>
        <w:pStyle w:val="3f3f3f3f3f3f3f3f3f3f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Оценка эффективности занятий физической культурой. </w:t>
      </w:r>
      <w:r>
        <w:rPr>
          <w:sz w:val="28"/>
          <w:szCs w:val="28"/>
        </w:rPr>
        <w:t xml:space="preserve"> 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Самоконтроль. Измерение частоты сердечных сокращений во время занятий физическими упражнениями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WWStrongEmphasis"/>
          <w:bCs w:val="false"/>
          <w:sz w:val="28"/>
          <w:szCs w:val="28"/>
        </w:rPr>
        <w:t>Физическое совершенствование</w:t>
      </w:r>
    </w:p>
    <w:p>
      <w:pPr>
        <w:pStyle w:val="3f3f3f3f3f3f3f3f3f3f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Физкультурно-оздоровительная деятельность</w:t>
      </w:r>
      <w:r>
        <w:rPr>
          <w:sz w:val="28"/>
          <w:szCs w:val="28"/>
        </w:rPr>
        <w:t xml:space="preserve"> 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</w:r>
      <w:r>
        <w:rPr>
          <w:rStyle w:val="Emphasis"/>
          <w:b/>
          <w:iCs w:val="false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Гимнастика с основами акробатики </w:t>
      </w:r>
      <w:r>
        <w:rPr>
          <w:b/>
          <w:i/>
          <w:sz w:val="28"/>
          <w:szCs w:val="28"/>
        </w:rPr>
        <w:t>(18 ч).</w:t>
      </w:r>
    </w:p>
    <w:p>
      <w:pPr>
        <w:pStyle w:val="3f3f3f3f3f3f3f3f3f3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</w:r>
    </w:p>
    <w:p>
      <w:pPr>
        <w:pStyle w:val="3f3f3f3f3f3f3f3f3f3f"/>
        <w:spacing w:before="0" w:after="0"/>
        <w:ind w:firstLine="708"/>
        <w:jc w:val="both"/>
        <w:rPr/>
      </w:pPr>
      <w:r>
        <w:rPr>
          <w:sz w:val="28"/>
          <w:szCs w:val="28"/>
        </w:rPr>
        <w:t>Упражнения на перекладине (мальчики) висы прогнувшисьи согнувшись; подтягивание в висе; поднимание прямых ног в висе. Девочки ; смешанные висы; подтягивание в висе лежа.</w:t>
        <w:br/>
        <w:t>Кувырок вперед (назад) в группировке; кувырок вперед ноги скрестно с последующим поворотом на 180°; кувырок назад из стойки на лопатках в полушпагат.</w:t>
      </w:r>
    </w:p>
    <w:p>
      <w:pPr>
        <w:pStyle w:val="3f3f3f3f3f3f3f3f3f3f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орные прыжки: прыжок ноги врозь через гимнастического козла в ширину </w:t>
      </w:r>
      <w:r>
        <w:rPr>
          <w:rStyle w:val="Emphasis"/>
          <w:iCs w:val="false"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прыжок на гимнастического козла в упор присев и соскок </w:t>
      </w:r>
      <w:r>
        <w:rPr>
          <w:rStyle w:val="Emphasis"/>
          <w:iCs w:val="false"/>
          <w:sz w:val="28"/>
          <w:szCs w:val="28"/>
        </w:rPr>
        <w:t>(девочки).</w:t>
      </w:r>
      <w:r>
        <w:rPr>
          <w:sz w:val="28"/>
          <w:szCs w:val="28"/>
        </w:rPr>
        <w:t xml:space="preserve">Ритмическая гимнастика </w:t>
      </w:r>
      <w:r>
        <w:rPr>
          <w:rStyle w:val="Emphasis"/>
          <w:iCs w:val="false"/>
          <w:sz w:val="28"/>
          <w:szCs w:val="28"/>
        </w:rPr>
        <w:t xml:space="preserve">(девочки): </w:t>
      </w:r>
      <w:r>
        <w:rPr>
          <w:sz w:val="28"/>
          <w:szCs w:val="28"/>
        </w:rPr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я по напольному гимнастическому бревну </w:t>
      </w:r>
      <w:r>
        <w:rPr>
          <w:rStyle w:val="Emphasis"/>
          <w:iCs w:val="false"/>
          <w:sz w:val="28"/>
          <w:szCs w:val="28"/>
        </w:rPr>
        <w:t xml:space="preserve">(девочки): </w:t>
      </w:r>
      <w:r>
        <w:rPr>
          <w:sz w:val="28"/>
          <w:szCs w:val="28"/>
        </w:rPr>
        <w:t>ходьба с различной амплитудой движений и ускорениями, поворотами и подскоками (на месте и в движении).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).  Упражнения и комбинации на гимнастических брусьях: упражнения на параллельных брусьях (мальчики); упражнения на разновысоких брусьях (девочки).Упражнения общей физической подготовки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Легкая атлетик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33ч)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и в высоту способом «перешагивание».  Метание малого мяча с места в вертикальную цель и на дальность с разбега. бег с преодолением искусственных и естественных препятствий (по типу кроссового бега). Упражнения общей физической подготовки.   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 xml:space="preserve">Спортивные игры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33ч)</w:t>
      </w:r>
    </w:p>
    <w:p>
      <w:pPr>
        <w:pStyle w:val="3f3f3f3f3f3f3f3f3f3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  </w:t>
      </w:r>
      <w:r>
        <w:rPr>
          <w:rStyle w:val="Letter1"/>
          <w:b/>
          <w:sz w:val="28"/>
          <w:szCs w:val="28"/>
        </w:rPr>
        <w:t>Баскетбо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жнения без мяча: основная стойка, передвижение приставными шагами с изменением направления движения, остановка двумя шагами и прыжком, повороты без мяча  и с мячом. Упражнения с мячом: ловля и передача мяча двумя руками от груди и одной рукой от плеча с места, с шагом, со сменой места после передачи; бросок мяча в корзину одной и  двумя руками от груди </w:t>
      </w:r>
      <w:r>
        <w:rPr>
          <w:rStyle w:val="WWStrongEmphasis"/>
          <w:bCs w:val="false"/>
          <w:sz w:val="28"/>
          <w:szCs w:val="28"/>
        </w:rPr>
        <w:t xml:space="preserve">с </w:t>
      </w:r>
      <w:r>
        <w:rPr>
          <w:sz w:val="28"/>
          <w:szCs w:val="28"/>
        </w:rPr>
        <w:t>места и в движении. Ведение мяча в низкой, средней и высокой стойке на месте и в движении  по прямой с изменением направления движения и скорости. Ведение без сопротивления защитника ведущей и неведущей рукой.  Вырывание и выбивание мяча. Тактика свободного нападения, позиционное нападение и нападение быстрым прорывом. Игра по упрощенным правилам в мини — баскетбол. Упражнения общей физической подготовки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rStyle w:val="Letter1"/>
          <w:b/>
          <w:sz w:val="28"/>
          <w:szCs w:val="28"/>
        </w:rPr>
        <w:t>Волейбо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жнения без мяча: основная стойка; передвижения приставным шагом вправо и влево, лицом и спиной вперед. 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  Передачи мяча над собой и через сетку.Тактические действия игроков передней линии в нападении и задней линии при приеме мяча. Игра в волейбол по правилам.Упражнения общей физической подготовки.</w:t>
      </w:r>
    </w:p>
    <w:p>
      <w:pPr>
        <w:pStyle w:val="3f3f3f3f3f3f3f3f3f3f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ыжная подготовка (18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ременный двухшажный и одновременный бесшажный ходы. Подъём «полуелочкой». Торможение «плугом». Повороты переступанием. Передвижение на лыжах 3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83"/>
        <w:gridCol w:w="3304"/>
      </w:tblGrid>
      <w:tr>
        <w:trPr>
          <w:trHeight w:val="5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.</w:t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</w:t>
            </w:r>
          </w:p>
        </w:tc>
      </w:tr>
      <w:tr>
        <w:trPr>
          <w:trHeight w:val="5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</w:tr>
      <w:tr>
        <w:trPr>
          <w:trHeight w:val="5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под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</w:tr>
      <w:tr>
        <w:trPr>
          <w:trHeight w:val="5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.</w:t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 «Физическая культура», 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134"/>
        <w:gridCol w:w="993"/>
      </w:tblGrid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Легкая атлетика (2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структаж по технике безопасности (ТБ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3300"/>
              </w:rPr>
              <w:t>Роль и значение занятий физической культурой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пециальные беговые упражнения (СБУ).</w:t>
            </w:r>
            <w:r>
              <w:rPr/>
              <w:t xml:space="preserve"> </w:t>
            </w:r>
            <w:r>
              <w:rPr>
                <w:b/>
              </w:rPr>
              <w:t>Строевые упражнения (С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 (ОРУ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г с ускорением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ринтерский бег. Бег с ускорением (30 – 60 м) с максимальной скоростью. Максимально быстрый бег на месте (сериями по 15 – 20 с.)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БУ. СУ. Бег с ускорением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</w:t>
            </w:r>
            <w:r>
              <w:rPr>
                <w:b/>
              </w:rPr>
              <w:t>Прыжок в длину с мест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принтерский бег. </w:t>
            </w:r>
            <w:r>
              <w:rPr>
                <w:b/>
              </w:rPr>
              <w:t>Упражнения специальной разминки (УСР).</w:t>
            </w:r>
            <w:r>
              <w:rPr/>
              <w:t xml:space="preserve"> Высокий старт и скоростной бег до 50 метров (2 серии).  Круговая тренировка. </w:t>
            </w:r>
            <w:r>
              <w:rPr>
                <w:b/>
              </w:rPr>
              <w:t>Спринтерский бег 30м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интерский бег. Равномерный бег. СБУ. УСР. Высокий старт и скоростной бег до 50 метров (2 сер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старт – контроль на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интерский бег. ОРУ в движении. СБУ. Бег с ускорением 2 – 3 серии по 20 – 40 метров.  Эстафеты, встречная эстафет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принтерский </w:t>
            </w:r>
            <w:r>
              <w:rPr>
                <w:b/>
              </w:rPr>
              <w:t>бег 60м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принтерский бег. ОРУ в движении. СБУ. Бег с ускорением 2 – 3 серии по 20 – 40 метров, встречная эстафета.  Круговая тренировка. </w:t>
            </w:r>
            <w:r>
              <w:rPr>
                <w:b/>
              </w:rPr>
              <w:t>Передача эстафеты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ыжки. Равномерный бег. СУ. УСР. Прыжки в длину с 5 – 7 шагов разбега. Гладкий бе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г 600м дев. 800м. мульчи.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ыжки.  Медленный бег с изменением направления по сигналу.  Прыжок через 2 или 4 шага (серийное выполнение отталкивания); повторное подпрыгивание и прыжки на одной ноге, делая активный мах другой; прыжки с места,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ыжки. Равномерный бег. УСР. Прыжок через 2 или 4 шага Прыжки с места, с разбега, многоскоки, тройной прыжок. 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ленный бег с изменением направления по сигналу. ОРУ. СБУ. С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ок в длину с разбег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ленный бег с изменением направления по сигналу. ОРУ. СБУ. С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азвитие коор</w:t>
            </w:r>
            <w:r>
              <w:rPr>
                <w:color w:val="000000"/>
                <w:spacing w:val="-3"/>
              </w:rPr>
              <w:t>динационных движе</w:t>
            </w:r>
            <w:r>
              <w:rPr>
                <w:color w:val="000000"/>
                <w:spacing w:val="-2"/>
              </w:rPr>
              <w:t>ний и ориента</w:t>
            </w:r>
            <w:r>
              <w:rPr>
                <w:color w:val="000000"/>
                <w:spacing w:val="-3"/>
              </w:rPr>
              <w:t>ции в простран</w:t>
            </w:r>
            <w:r>
              <w:rPr>
                <w:color w:val="000000"/>
                <w:spacing w:val="-2"/>
              </w:rPr>
              <w:t>стве в строевых</w:t>
            </w:r>
            <w:r>
              <w:rPr>
                <w:color w:val="000000"/>
                <w:spacing w:val="-1"/>
              </w:rPr>
              <w:t xml:space="preserve"> упраж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ленный бег с изменением направления по сигналу. ОРУ. СБУ. 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 за развитием</w:t>
              <w:br/>
              <w:t>двигательных качеств:</w:t>
            </w:r>
            <w:r>
              <w:rPr>
                <w:color w:val="000000"/>
              </w:rPr>
              <w:t xml:space="preserve"> челночный бег3 х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Р. СУ. Медленный бег с изменением направления по сигналу. Прыжки в высоту. </w:t>
            </w:r>
            <w:r>
              <w:rPr>
                <w:b/>
              </w:rPr>
              <w:t xml:space="preserve">Бег 1000м – контроль на 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роски и толчки набивных мячей.  Метание на заданное расстояние. Метание т/мяча на дальность отскока от стены с места и с шага. Метание т/мяча о стену одной рукой (с ловлей этой же одной рукой) с расстояния 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вномерный бег. УСР.СУ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ние мяча с разбега на дальность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тание в горизонтальную и вертикальную цели (1х1) с расстояния 6 – 8 м. </w:t>
            </w:r>
            <w:r>
              <w:rPr>
                <w:b/>
              </w:rPr>
              <w:t>Метание мяча в цель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по пересеченной местности. Бег с преодолением горизонтальных и вертикальных препят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а «Больше передач» Круговая трени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по пересеченной местности. Преодоление горизонтальных, вертикальных препятствий. Игра «Больше передач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уговая тренировк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г по пересеченной местности. Преодоление горизонтальных, вертикальных препятствий. </w:t>
            </w:r>
            <w:r>
              <w:rPr>
                <w:b/>
              </w:rPr>
              <w:t>Бег 2000м – без учета време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Раздел. Волейбол (6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Б. </w:t>
            </w:r>
            <w:r>
              <w:rPr>
                <w:iCs/>
                <w:color w:val="003300"/>
              </w:rPr>
              <w:t>История зарождения древних Олимпийских игр в мифах и легендах</w:t>
            </w:r>
            <w:r>
              <w:rPr>
                <w:color w:val="003300"/>
              </w:rPr>
              <w:t>.</w:t>
            </w:r>
            <w:r>
              <w:rPr/>
              <w:t xml:space="preserve"> 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, пов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ейбол. Ознакомление с техникой верхней передачи мяча и обучение стойке. Развитие координационных способностей при выполнении верхней передачи мяч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нимание туловища из положения лежа за 30с.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ейбол. Разучивание техники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техникой выполнения приема снизу, нападающего удара на месте и с 3-х шагов.  Развитие координационных способностей и специальной выносливости при 1выполнении нападающего удара. </w:t>
            </w:r>
            <w:r>
              <w:rPr>
                <w:b/>
              </w:rPr>
              <w:t>Передача мяча двумя руками сверху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учивание техники выполнения приема снизу, нападающего удара с 3-х шагов через сетку с 3-х метровой лин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гибание, разгибание рук в упоре леж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знакомление с техникой выполнения нижней прямой подачи мяча. Разучивание техники выполнения нападающего удара с 3-х шагов через сетку с 3-х метровой линии. Круговая тренировка. Учебная игра «Пионербол» с элементами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дел. Волейбол 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техникой выполнения нижней прямой подачи мяча. Обучение технике перемещений в сочетании с приемами мяча.  Разучивание техники выполнения нападающего удара с 3-х шагов через сетку с 3-х метровой линии. Круговая тренир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ая игра «Пионербол» с элементами волейбола. </w:t>
            </w:r>
            <w:r>
              <w:rPr>
                <w:b/>
              </w:rPr>
              <w:t>Прием мяча снизу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технике приемов и передач мяча. Подача мяча. Закрепление техники выполнения нападающего удара с 3-х шагов через сетку с 3-х метровой линии. Укрепление всех групп мышц и систем организма, формирование осанки, учебная игра «Пионербол» с элементами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учивание техники приемов и передач мяча, нижней прямой подачи.  Закрепление техники выполнения нападающего удара с 3-х шагов через сетку с 3-х метровой линии. Круговая тренировка. Учебная игра «Пионербол» с элементами волейбола Разучивание техники приемов и передач мяча, нижней прямой подачи.  Закрепление техники выполнения нападающего удара с 3-х шагов через сетку с 3-х метровой линии. Круговая тренировка. Учебная игра «Пионербол» с элементами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дел. Гимнастика (2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имнастика. Строевые упёр-я. Инструктаж по ТБ. </w:t>
            </w:r>
            <w:r>
              <w:rPr>
                <w:color w:val="003300"/>
              </w:rPr>
              <w:t>Значение гимнастических упражнений для сохранения правильной осанки. Правила подбора физических упражнений и физических нагрузок.</w:t>
            </w:r>
            <w:r>
              <w:rPr>
                <w:color w:val="000000"/>
              </w:rPr>
              <w:t xml:space="preserve"> </w:t>
            </w:r>
            <w:r>
              <w:rPr/>
              <w:t>Упражнения на гибк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сы. Строевые упражнения СБУ. Ритмика. Перестроение из колоны по одному в колону по четыре дроблением и сведением. ОРУ без предметов на месте. Вис согнувшись, вис прогнувшись (м), смешанные висы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сы. Строевые упражнения СБУ. Ритмика. СУ. Вис согнувшись, вис прогнувшись (м), смешанные висы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сы. Строевые упражнения. СБУ.СУ. ОРУ без предметов. Вис согнувшись, вис прогнувшись(м), смешанные висы(д). Поднимание прямых ног в висе(м), подтягивание из положения лежа(д). Развитие силовых способностей. </w:t>
            </w:r>
            <w:r>
              <w:rPr>
                <w:b/>
              </w:rPr>
              <w:t>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ие набивного мяча из - за головы (сидя, стоя). Упражнения для мышц брюшного пресса на гимнастической скамейке и стенке. Подтягивание: юноши - на высокой перекладине, девушки – на низ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зание. СБУ. ОРУ в движении.  Разучивание лазания по канату в два приема. Челночный бег с кубиками. Эстафеты. Дыхательные упражнения. Упражнения на гибкость. Прыжки со скакалкой. Эстаф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/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азание. Закрепление лазания по канату в два приема. Метание набивного мяча из – за головы (сидя, стоя), назад. Сгибание и разгибание рук в упоре: мальчики от пола, ноги на гимнастической скамейке; девочки с опорой руками на гимнастическую скамейку. </w:t>
            </w:r>
            <w:r>
              <w:rPr>
                <w:b/>
              </w:rPr>
              <w:t>Метание набивного мяч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гибкости. ОРУ комплекс с гимнастическими палками.  Комплекс упражнения тонического стретчин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клон вперед из положения стоя (Тест на гибкость)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робатика. СБУ. С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/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робатика. СБУ. СУ. Ритмика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/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робатика. СБУ. СУ. Ритмика. </w:t>
            </w:r>
            <w:r>
              <w:rPr>
                <w:b/>
              </w:rPr>
              <w:t>Кувырок вперед и назад – контроль на технику.</w:t>
            </w:r>
            <w:r>
              <w:rPr/>
              <w:t xml:space="preserve"> Стойка на лопатках – комбинация элементов. ОРУ в движении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/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робатика. СБУ. СУ. Ритмика. Кувырок вперед и назад. Стойка на лопатках – комбинация элементов. ОРУ в движении. Развитие гибкости. </w:t>
            </w:r>
            <w:r>
              <w:rPr>
                <w:b/>
              </w:rPr>
              <w:t>Акробатическая комбинация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/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орный прыжок. СБУ. СУ: Перестроение из колонны по два в колонну по одному разведением и слиянием в движении. ОРУ с предметами на месте. Вскок в упор присев. Развитие координационных способностей. Акробатическая комби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/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орный прыжок. Перестроение из колонны по два в колонну по одному разведением и слиянием в движении. ОРУ с предметами на месте. Вскок в упор присев. Развитие координационных способностей. Перестроение из колонны по два в колонну по одному разведением и слиянием в движении. ОРУ с предметами на месте. Вскок в упор присев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/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орный прыжок. ОРУ с предметами на месте. Вскок в упор присев. Соскок прогнувшись. 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/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орный прыжок.  ОРУ с предметами на ме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инации из ранее освоенных акробатических элементов. Прыжки «змейкой» через скамейку. </w:t>
            </w:r>
            <w:r>
              <w:rPr>
                <w:b/>
              </w:rPr>
              <w:t>Вскок в упор присев. Соскок прогнувшись – контроль на технику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/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ловых способностей. Подтягивание из виса (юноши), из виса лежа (девушки). Работа на тренажерах. Круговая трениров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гибание, разгибание рук в упоре леж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/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ловых способностей.  Подтягивание из виса (юноши), из виса лежа (девушки). Работа на тренажерах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Лыжные гонки (18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труктаж по ТБ.  </w:t>
            </w:r>
            <w:r>
              <w:rPr>
                <w:color w:val="003300"/>
              </w:rPr>
              <w:t>Защитные свойства организма и их профилактика средствами физическ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на лыжах. Скользящий шаг. Попеременный двухшажный ход. Одновременный бесшажный ход. Повороты на месте вокруг пяток, вокруг но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оение техники лыжных ходов. Попеременный двухшажный ход. </w:t>
            </w:r>
          </w:p>
          <w:p>
            <w:pPr>
              <w:pStyle w:val="Normal"/>
              <w:jc w:val="both"/>
              <w:rPr/>
            </w:pPr>
            <w:r>
              <w:rPr/>
              <w:t>Повороты на месте вокруг пяток, вокруг носков. Передвижение по дистанции до 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техники лыжных ходов. Попеременный двухшажный ход. Спуск в высокой стойке. Подъем наискось «полуелочкой».  Спуск в высокой стойке. Передвижение по дистанции до 1км. Игры на лыжах. </w:t>
            </w:r>
            <w:r>
              <w:rPr>
                <w:b/>
              </w:rPr>
              <w:t>Повороты на месте вокруг пяток, вокруг носков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.</w:t>
            </w:r>
            <w:r>
              <w:rPr>
                <w:b/>
              </w:rPr>
              <w:t xml:space="preserve"> Попеременный двухшажный ход – контроль на технику.</w:t>
            </w:r>
            <w:r>
              <w:rPr/>
              <w:t xml:space="preserve"> Подъем наискось «полуелочкой». Спуск в высокой стойке. Передвижение по дистанции до 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техники лыжных ходов. Одновременный бесшажный ход. Спуск в высокой стойке. </w:t>
            </w:r>
            <w:r>
              <w:rPr>
                <w:b/>
              </w:rPr>
              <w:t>Подъем наискось «полуелочкой» - контроль на технику.</w:t>
            </w:r>
            <w:r>
              <w:rPr/>
              <w:t xml:space="preserve">  Спуск в высокой стойке. Передвижение по дистанции до 1.5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. Одновременный бесшажный ход. Спуск в высокой стойке. Передвижение по дистанции до 1.5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техники лыжных ходов. Совершенствование попеременного двухшажного хода. Разучивание одновременного бесшовного хода. Торможение «плугом». Передвижение по дистанции до 1.5км. Игры на лыжах. </w:t>
            </w:r>
            <w:r>
              <w:rPr>
                <w:b/>
              </w:rPr>
              <w:t>Спуск в основной стойке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. Совершенствование попеременного двухшажного хода. Разучивание одновременного бесшовного хода. Разучивание техники торможения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. Совершенствование попеременного двухшажного хода. Закрепление одновременного бесшовного хода.  Разучивание техники торможения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/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техники лыжных ходов. Совершенствование попеременного двухшажного хода. </w:t>
            </w:r>
            <w:r>
              <w:rPr>
                <w:b/>
              </w:rPr>
              <w:t xml:space="preserve">Одновременный бесшажный ход – контроль на технику. </w:t>
            </w:r>
            <w:r>
              <w:rPr/>
              <w:t xml:space="preserve"> Закрепление техники торможения «плугом». Передвижение на лыжах до 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техники лыжных ходов. Совершенствование попеременного двухшажного, одновременного бесшовного ходов. </w:t>
            </w:r>
            <w:r>
              <w:rPr>
                <w:b/>
              </w:rPr>
              <w:t>Торможение «плугом» - контроль на технику.</w:t>
            </w:r>
            <w:r>
              <w:rPr/>
              <w:t xml:space="preserve"> Передвижение на лыжах до 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техники лыжных ходов. Совершенствование попеременного двухшажного, одновременного бесшовного ходов. Повороты переступанием в движении: с внешней лыжи, с внутренней лыжи. </w:t>
            </w:r>
            <w:r>
              <w:rPr>
                <w:b/>
              </w:rPr>
              <w:t>Бег на лыжах 1 км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/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техники лыжных ходов. Совершенствование попеременного двухшажного, одновременного бесшовного ходов. Разучивание поворотов переступанием в движении: с внешней лыжи, с внутренней лыжи.</w:t>
            </w:r>
          </w:p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/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техники лыжных ходов. Совершенствование попеременного двухшажного, одновременногобесшажного ходов. Закрепление поворотов переступанием в движении: с внешней лыжи, с внутренней лыжи.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на лыжах до 2 км. Эстафеты,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/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оение техники лыжных ходов. Совершенствование попеременного двухшажного, одновременного бесшовного ходов. </w:t>
            </w:r>
            <w:r>
              <w:rPr>
                <w:b/>
              </w:rPr>
              <w:t>Повороты переступанием в движении: с внешней лыжи, с внутренней лыжи – контроль на технику.</w:t>
            </w:r>
            <w:r>
              <w:rPr/>
              <w:t xml:space="preserve"> Игр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/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. Совершенствование попеременного двухшажного, одновременного бесшовного ходов. Повороты переступанием в движении: «плугом», «упором», «ножницами».</w:t>
            </w:r>
            <w:r>
              <w:rPr>
                <w:b/>
              </w:rPr>
              <w:t xml:space="preserve"> Бег на лыжах 2 км (без учив.)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/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. Совершенствование попеременного двухшажного, одновременного бесшовного ходов. Повороты переступанием в движении. Преодоление спусков, подъемов. Игры,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/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оение техники лыжных ходов. Попеременный двухшажный ход. Одновременный бесшажный ход. Спуск в высокой стойке. Подъем «полуелочкой». Торможение «плугом». Дистанция – 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/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ейбол. ТБ. Закрепление техники выполнения нижней прямой подачи мяча.  Закрепление нападающего удара с 3-х шагов через сетку с 3-х метровой линии. Круговая тренир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ебная игра «Пионербол» с элементами волейбо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мяча снизу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/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Волейбол. Совершенствование техники приемов и передач мяча. Подача мяча. Нападающий удар. Укрепление всех групп мышц и систем организма, формирование осанки, учебная игра «Пионербол» с элементами волейбола.</w:t>
            </w:r>
            <w:r>
              <w:rPr>
                <w:b/>
              </w:rPr>
              <w:t xml:space="preserve"> Нижняя прямая подача мяча – контроль на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/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лейбол. Совершенствование техники приемов и передач мяча, нижней прямой подачи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b/>
              </w:rPr>
              <w:t>Нападающий удар – контроль на технику.</w:t>
            </w:r>
            <w:r>
              <w:rPr/>
              <w:t xml:space="preserve"> Круговая тренировка. Учебная игра «Пионербол» с элементами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/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Волейбол.</w:t>
            </w:r>
            <w:r>
              <w:rPr>
                <w:color w:val="003300"/>
              </w:rPr>
              <w:t xml:space="preserve"> Основы обучения и самообучения двигательным действиям.</w:t>
            </w:r>
            <w:r>
              <w:rPr>
                <w:color w:val="000000"/>
              </w:rPr>
              <w:t xml:space="preserve"> </w:t>
            </w:r>
            <w:r>
              <w:rPr/>
              <w:t>СБУ. УСР. СПУ. Совершенствование техники приемов и передач мяча, нижней прямой подачи, нападающего удара. Круговая тренировка. Учебная игра «Пионербол» с элементами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Баскетбол (20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/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ТБ. Стойка игрока; перемещение в стойке приставными шагами боком, лицом и спиной вперед; остановка двумя шагами и прыжком; повороты без мяча и с мячом. Правила игры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/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/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</w:t>
            </w:r>
            <w:r>
              <w:rPr>
                <w:b/>
              </w:rPr>
              <w:t xml:space="preserve"> Стойка, перемещения, остановка игрока – контроль на технику. </w:t>
            </w:r>
            <w:r>
              <w:rPr/>
              <w:t xml:space="preserve"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/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Броски мяча двумя руками от груди с места; броски одной и двумя руками в движении без сопротивления защитника: а) после ведения; б) после ловли. 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/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Сочетание приемов: ловля мяча двумя руками на месте – ведение с переводом 1мяча за спиной на месте – передача; Ловля мяча двумя руками на месте – бросок одной или двумя руками с места.</w:t>
            </w:r>
            <w:r>
              <w:rPr>
                <w:b/>
              </w:rPr>
              <w:t xml:space="preserve"> Ловля и передача мяча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/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рукой от плеча после ведения в прыжке со среднего расстояния из – под щита. Вырывание мяча. Выбивание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/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кетбол. Сочетание приемов: ловля мяча на месте – передача – ловля в движении – бросок одной рукой от головы после двух шагов. Нападение быстрым прорыв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гибание, разгибание рук в упоре леж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/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Броски мяча двумя руками от груди с места; броски одной и двумя руками в движении без сопротивления защитника: а) после ведения; б) после л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/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скетбол. Ловля мяча двумя руками на месте – бросок одной или двумя руками с места; Ловля мяча – ведение – бросок </w:t>
            </w:r>
            <w:r>
              <w:rPr>
                <w:lang w:val="en-US"/>
              </w:rPr>
              <w:t>c</w:t>
            </w:r>
            <w:r>
              <w:rPr/>
              <w:t xml:space="preserve"> двух шагов в корзину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скетбол. 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с двух шагов в корзину. </w:t>
            </w:r>
            <w:r>
              <w:rPr>
                <w:b/>
              </w:rPr>
              <w:t>Бросок из-под кольц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кетбол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вля мяча – ведение – бросок с двух шагов в корзину. </w:t>
            </w:r>
            <w:r>
              <w:rPr>
                <w:b/>
              </w:rPr>
              <w:t>Ведение мяча – контроль на технику.</w:t>
            </w:r>
            <w:r>
              <w:rPr/>
              <w:t xml:space="preserve">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Бросок</w:t>
            </w:r>
            <w:r>
              <w:rPr>
                <w:b/>
              </w:rPr>
              <w:t xml:space="preserve"> с двух шагов в корзину</w:t>
            </w:r>
            <w:r>
              <w:rPr/>
              <w:t xml:space="preserve"> – </w:t>
            </w:r>
            <w:r>
              <w:rPr>
                <w:b/>
              </w:rPr>
              <w:t>контроль на технику (результ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скетбол. Сочетание приемов: ловля мяча двумя руками на месте – ведение с переводом мяча за спиной на месте – передача. Вырывание мяча. Выбивание мяча. </w:t>
            </w:r>
            <w:r>
              <w:rPr>
                <w:b/>
              </w:rPr>
              <w:t>Штрафной бросок по кольцу – контроль на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Сочетание приемов: ловля мяча двумя руками на месте – ведение с переводом мяча за спиной на месте – передача. Вырывание мяча. Выбивание мяча. Игра 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кетбол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.  Игра «Баскетбол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ки со скакалкой за 30с.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Ведения мяча. Сочетание приемов: ловля мяча на месте – передача – ловля в движении – бросок одной рукой от головы после двух шагов.  Игра 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/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кетбол. Ведения мяча. Сочетание приемов: ловля мяча на месте – передача – ловля в движении – бросок одной рукой от головы после двух шагов.  Игра «Баскетбол»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нимание туловища из положения лежа за 30с.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/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кетбол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кетбол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ночный бег 3х10м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скетбол. </w:t>
            </w:r>
            <w:r>
              <w:rPr>
                <w:color w:val="003300"/>
              </w:rPr>
              <w:t>Воздушные ванны.</w:t>
            </w:r>
            <w:r>
              <w:rPr>
                <w:b/>
                <w:color w:val="003300"/>
              </w:rPr>
              <w:t xml:space="preserve"> </w:t>
            </w:r>
            <w:r>
              <w:rPr>
                <w:color w:val="003300"/>
              </w:rPr>
              <w:t>Правила и дозировка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. Легкая атлетика (12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/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ринтерский бег. Низкий старт. Круговая тренировка. Прыжки с места и с разбег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ыжок в длину с мест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/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ринтерский бег. Старты из различных положений. Максимально быстрый бег на месте (сериями по 15 – 20 с.). Прыжок через 2 или 4 шага (серийное выполнение отталкивания); повторное подпрыгивание и прыжки на одной ноге, делая активный мах друг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3/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ринтерский бег.  Высокий старт и скоростной бег до 50 метров (2 серии).  Круговая тренировка. </w:t>
            </w:r>
            <w:r>
              <w:rPr>
                <w:b/>
              </w:rPr>
              <w:t>Спринтерский бег 30м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/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ринтерский бег.  Высокий старт и скоростной бег до 50 метров (2 сер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интерский </w:t>
            </w:r>
            <w:r>
              <w:rPr>
                <w:b/>
              </w:rPr>
              <w:t>бег 60м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5/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интерский бег.  Высокий старт и скоростной бег до 50 метров (2 сер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интерский </w:t>
            </w:r>
            <w:r>
              <w:rPr>
                <w:b/>
              </w:rPr>
              <w:t>бег 60м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/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Прыжки. Приемы определения самочувствия. Прыжки</w:t>
            </w:r>
            <w:r>
              <w:rPr/>
              <w:t xml:space="preserve"> с места и с разбега – доставать подвешенные предметы, ветки рукой, головой. Игры с прыжками. Прыжки в длину с 5 – 7 шагов разбега. Гладкий бе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ти минутный бег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/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ыжки. Прыжок через 2 или 4 шага (серийное выполнение отталкивания); повторное подпрыгивание и прыжки на одной ноге, делая активный мах другой; прыжки с места, с разбега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ок в длину с разбег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/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ыжки. Прыжок через препятствие (с 5 -7 беговых шагов), установленное у места приземления, с целью отработки движения ног вперед. Метание мяча. Круговая трениров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ки в высоту с разбег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/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ие. Бег по пересеченной мес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ыжки в высоту.  Круговая трениров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ние мяча с разбега на дальность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/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по пересеченной местности. Бег с преодолением горизонтальных и вертикальных препятствий с использованием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. </w:t>
            </w:r>
            <w:r>
              <w:rPr>
                <w:b/>
              </w:rPr>
              <w:t xml:space="preserve"> Подтягивание на перекладине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/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г по пересеченной местности. Смешанное передвижение (бег в чередовании с ходьбой) до 3000 метров – мальчики, до 2500 метров – девочки. Подвиж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гибание, разгибание рук в упоре лежа – контроль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2/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по пересеченной местности. Медленный бег с изменением направления по сигналу.  Разнообразные прыжки и многоскоки. Переменный бег – 10 минут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9" w:leader="none"/>
        </w:tabs>
        <w:spacing w:before="280" w:after="280"/>
        <w:jc w:val="center"/>
        <w:rPr/>
      </w:pPr>
      <w:r>
        <w:rPr/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72"/>
        <w:gridCol w:w="4376"/>
        <w:gridCol w:w="1621"/>
      </w:tblGrid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дата приказа</w:t>
            </w:r>
          </w:p>
        </w:tc>
      </w:tr>
      <w:tr>
        <w:trPr>
          <w:trHeight w:val="8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eastAsia="Times New Roman" w:cs="Times New Roman"/>
      <w:i/>
      <w:iCs/>
    </w:rPr>
  </w:style>
  <w:style w:type="character" w:styleId="WWStrongEmphasis">
    <w:name w:val="WW-Strong Emphasis"/>
    <w:qFormat/>
    <w:rPr>
      <w:rFonts w:eastAsia="Times New Roman" w:cs="Times New Roman"/>
      <w:b/>
      <w:bCs/>
    </w:rPr>
  </w:style>
  <w:style w:type="character" w:styleId="Letter1">
    <w:name w:val="letter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80" w:after="280"/>
    </w:pPr>
    <w:rPr>
      <w:rFonts w:eastAsia="Times New Roma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7:00Z</dcterms:created>
  <dc:creator>User</dc:creator>
  <dc:description/>
  <cp:keywords/>
  <dc:language>en-US</dc:language>
  <cp:lastModifiedBy>админ</cp:lastModifiedBy>
  <cp:lastPrinted>2017-11-01T14:14:00Z</cp:lastPrinted>
  <dcterms:modified xsi:type="dcterms:W3CDTF">2017-11-01T06:14:00Z</dcterms:modified>
  <cp:revision>5</cp:revision>
  <dc:subject/>
  <dc:title>6 класс</dc:title>
</cp:coreProperties>
</file>