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конспект урока по физической культуре в 3 класс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двигательных способностей методом круговой тренировки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Раздел программы</w:t>
      </w:r>
      <w:r>
        <w:rPr>
          <w:sz w:val="28"/>
          <w:szCs w:val="28"/>
        </w:rPr>
        <w:t>: подвижные игры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Спортивный инвентарь:  </w:t>
      </w:r>
      <w:r>
        <w:rPr>
          <w:sz w:val="28"/>
          <w:szCs w:val="28"/>
        </w:rPr>
        <w:t>мячи волейбольные, мяч баскетбольный, скакалки, скамейки, набивные мячи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ремя урока: </w:t>
      </w:r>
      <w:r>
        <w:rPr>
          <w:sz w:val="28"/>
          <w:szCs w:val="28"/>
        </w:rPr>
        <w:t>45 минут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>: круговая тренировка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освоение учащимися различных разделов программного материала на одном уроке физической культуры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Задачи уро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способност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работать с мяч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физических качеств: выносливости, ловкости и опорно-силовых способност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Формирование чувства коллективизма, товарищества и взаимовыручки в командных играх 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2753"/>
        <w:gridCol w:w="1549"/>
        <w:gridCol w:w="2840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ро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зировка урока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рганизационно-методические указания </w:t>
            </w:r>
          </w:p>
        </w:tc>
      </w:tr>
      <w:tr>
        <w:trPr/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часть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щихс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, рапорт. Напоминание ученикам о причинах травматизма 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задач урока 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и действия на месте и в движени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ой шаг с изменением направления движения.  Обратить внимание на четкость выполнения команд 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е упраж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вижении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для мышц ног в движении шагом и бегом. Обратить внимание на мышцы рук и плечевого пояса. Упражнения выполняются в высоком темпе</w:t>
            </w:r>
          </w:p>
        </w:tc>
      </w:tr>
      <w:tr>
        <w:trPr/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через скакал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азвитие силовая вынослив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, лёжа на животе, сгибание ног с набивным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крепление мышц ног и живо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сы на низкой перекладине (развитие силы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круговой метод, на каждой станции по 30 сек.  В 2 приёма увеличивая время 40сек. Далее переход ученика на другую станцию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тить внимание на согласование работы рук и ног, правильному приземлению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тить внимание на чёткое выполнение упражнени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братить внимание на то, чтобы руки сгибали в локтевых суставах и подбородок касался перекладины.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по дорожке из набивных мячей и рейке (развитие равновеси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ъём туловища в сед ( укрепление пресса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росок мяча в кольцо с места (развитие меткости и техники передачи мяча двумя руками сверху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ения в бросках мяча о стену ( развитие ловкости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братить внимание на то, чтобы прошли весь путь и не уп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Обратить внимание на то, чтобы голова касалась м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тить внимание на то, чтобы руки были слегка согнуты, замах сгибанием рук с отведением их назад. Затем резкое разгибание рук с энергичным посылом мяча движением ки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выполнении упражнения обязательно смотреть на летящий мяч и не отпускать с него глаз до тех пор, пока мяч не пойман рукам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«Горячая картошка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оки делятся на 2 команды и располагаются по кругу. Используя передачу от груди, подают мяч в своем кругу. Игрок, не принявший мяч или уронивший его выбывает. Побеждает команда, в которой останется больше игроков 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ега на короткие и средние дистанци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с мячом: игроки делятся на 2-3 команды за определенное время передача мяча партнеру, стоящему сзади, последний обегает стойку и встает впереди колонны и передает мяч далее. 1-минутный бег в среднем темпе </w:t>
            </w:r>
          </w:p>
        </w:tc>
      </w:tr>
      <w:tr>
        <w:trPr/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упражн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мин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ся в глубоком дыхании и с большой амплитудой 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физической нагрузки после восстанов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методом пульсовой пробы (за 10 секунд х 6) и частотой дыхания 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подведение итогов урока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ь то упражнение которое получалось хуж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Admin</dc:creator>
  <dc:description/>
  <cp:keywords/>
  <dc:language>en-US</dc:language>
  <cp:lastModifiedBy>админ</cp:lastModifiedBy>
  <cp:lastPrinted>2010-09-26T15:37:00Z</cp:lastPrinted>
  <dcterms:modified xsi:type="dcterms:W3CDTF">2017-11-07T10:18:00Z</dcterms:modified>
  <cp:revision>3</cp:revision>
  <dc:subject/>
  <dc:title>         </dc:title>
</cp:coreProperties>
</file>