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ши многократные олимпийские чемпи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3"/>
        <w:gridCol w:w="964"/>
        <w:gridCol w:w="964"/>
        <w:gridCol w:w="963"/>
        <w:gridCol w:w="964"/>
        <w:gridCol w:w="964"/>
        <w:gridCol w:w="964"/>
        <w:gridCol w:w="8"/>
      </w:tblGrid>
      <w:tr>
        <w:trPr>
          <w:trHeight w:val="322" w:hRule="atLeast"/>
        </w:trPr>
        <w:tc>
          <w:tcPr>
            <w:tcW w:w="963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lef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3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3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3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lef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3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322" w:hRule="atLeast"/>
        </w:trPr>
        <w:tc>
          <w:tcPr>
            <w:tcW w:w="963" w:type="dxa"/>
            <w:tcBorders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3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вертикали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оветский легкоатлет, единственный в истории трехкратный олимпийский чемпион в тройном прыжке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Выдающийся российский саблист, четырехкратный олимпийский чемпион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Знаменитая советская и российская лыжница, шестикратная олимпийская чемпионка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Знаменитый советский и белорусский гимнаст, шестикратный олимпийский чемпион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Российский вратарь, единственный в истории трехкратный олимпийский чемпион по гандболу. Единственный гандболист-мужчина, который принимал участие в пяти Олимпийских играх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Выдающийся советский биатлонист, четырехкратный олимпийский чемпион, вице-президент Международного союза биатлонистов.</w:t>
      </w:r>
    </w:p>
    <w:p>
      <w:pPr>
        <w:pStyle w:val="Normal"/>
        <w:ind w:firstLine="709"/>
        <w:jc w:val="both"/>
        <w:rPr/>
      </w:pPr>
      <w:r>
        <w:rPr>
          <w:b/>
        </w:rPr>
        <w:t>7.</w:t>
      </w:r>
      <w:r>
        <w:rPr/>
        <w:t xml:space="preserve"> Советский и российский борец греко-римского (классического) стиля, трехкратный олимпийский чемпион.</w:t>
      </w:r>
    </w:p>
    <w:p>
      <w:pPr>
        <w:pStyle w:val="Normal"/>
        <w:ind w:firstLine="709"/>
        <w:jc w:val="both"/>
        <w:rPr/>
      </w:pPr>
      <w:r>
        <w:rPr>
          <w:b/>
        </w:rPr>
        <w:t>8.</w:t>
      </w:r>
      <w:r>
        <w:rPr/>
        <w:t xml:space="preserve"> Выдающийся советский и российский пловец, четырехкратный олимпийский чемпион, член МОК.</w:t>
      </w:r>
    </w:p>
    <w:p>
      <w:pPr>
        <w:pStyle w:val="Normal"/>
        <w:ind w:firstLine="709"/>
        <w:jc w:val="both"/>
        <w:rPr/>
      </w:pPr>
      <w:r>
        <w:rPr>
          <w:b/>
        </w:rPr>
        <w:t>9.</w:t>
      </w:r>
      <w:r>
        <w:rPr/>
        <w:t xml:space="preserve"> Выдающийся советский борец вольного стиля, трехкратный олимпийский чемпион.</w:t>
      </w:r>
    </w:p>
    <w:p>
      <w:pPr>
        <w:pStyle w:val="Normal"/>
        <w:ind w:firstLine="709"/>
        <w:jc w:val="both"/>
        <w:rPr/>
      </w:pPr>
      <w:r>
        <w:rPr>
          <w:b/>
        </w:rPr>
        <w:t>10.</w:t>
      </w:r>
      <w:r>
        <w:rPr/>
        <w:t xml:space="preserve"> Выдающийся советский спортсмен, трехкратный олимпийский чемпион в академической греб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горизонтали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Легендарная советская конькобежка, единственная шестикратная олимпийская чемпионка в истории конькобежного спорта, абсолютная чемпионка Олимпийских игр 1964 года в Инсбр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ши многократные олимпийские чемпи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3"/>
        <w:gridCol w:w="964"/>
        <w:gridCol w:w="964"/>
        <w:gridCol w:w="963"/>
        <w:gridCol w:w="964"/>
        <w:gridCol w:w="964"/>
        <w:gridCol w:w="964"/>
        <w:gridCol w:w="8"/>
      </w:tblGrid>
      <w:tr>
        <w:trPr>
          <w:trHeight w:val="322" w:hRule="atLeast"/>
        </w:trPr>
        <w:tc>
          <w:tcPr>
            <w:tcW w:w="963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64" w:type="dxa"/>
            <w:tcBorders>
              <w:lef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3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64" w:type="dxa"/>
            <w:tcBorders>
              <w:lef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3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64" w:type="dxa"/>
            <w:tcBorders>
              <w:lef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3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964" w:type="dxa"/>
            <w:tcBorders>
              <w:lef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3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64" w:type="dxa"/>
            <w:tcBorders>
              <w:lef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322" w:hRule="atLeast"/>
        </w:trPr>
        <w:tc>
          <w:tcPr>
            <w:tcW w:w="963" w:type="dxa"/>
            <w:tcBorders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22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2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322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322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64" w:type="dxa"/>
            <w:tcBorders>
              <w:lef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22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64" w:type="dxa"/>
            <w:tcBorders>
              <w:lef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64" w:type="dxa"/>
            <w:tcBorders>
              <w:lef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64" w:type="dxa"/>
            <w:tcBorders>
              <w:lef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64" w:type="dxa"/>
            <w:tcBorders>
              <w:lef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3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64" w:type="dxa"/>
            <w:tcBorders>
              <w:lef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04:00Z</dcterms:created>
  <dc:creator>Василий С. Леонтьев</dc:creator>
  <dc:description/>
  <cp:keywords/>
  <dc:language>en-US</dc:language>
  <cp:lastModifiedBy>Василий С. Леонтьев</cp:lastModifiedBy>
  <dcterms:modified xsi:type="dcterms:W3CDTF">2011-05-10T12:51:00Z</dcterms:modified>
  <cp:revision>3</cp:revision>
  <dc:subject/>
  <dc:title/>
</cp:coreProperties>
</file>