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ДЛЯ ШКОЛЬН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38"/>
        <w:gridCol w:w="3128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 школьник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мотря на то, что многим покажется этот пункт в режиме дня школьника неправильным, мол, слишком ранний подъём, на самом деле при более позднем пробуждении у ребёнка просто не останется времени, что окончательно проснуться и он ещё долго будет ходить сонны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. зарядка, умывание и прочие гигиенические процедуры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с гигиеническими процедурами всё понятно, школьник тоже обязан умываться и чистить зубы, то с зарядкой всё сложнее. Многие родители, дети которых после школы посещают спортивные секции считают, что зарядка по утрам им ни к чему. Однако, обратим внимание на само слово – зарядка. Даже в самом названии уже заложен смысл, что эти упражнения в режиме дня для школьника дадут ему возможность зарядиться энергией на весь предстоящий день. Кроме того, зарядка кроме того, что подготовит организм школьника к будущим нагрузкам нового дня, также облегчает переход от сна к режиму бодрствования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же не смотря на то, что многие школьники в начале дня кушают очень неохотно, завтрак, даже очень лёгкий, просто необходим.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-7.5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школ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 для здоровья школьника, чтобы его режим дня обязательно включал утреннюю прогулку. Причём же здесь дорога в школу? Да притом, что её, если позволяют обстоятельства, можно совместить с небольшой утренней прогулко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2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ите своего ребёнка так составить свой режим дня, чтобы приходить в школы минимум за 10 минут до начала занят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в школ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и очень многие родители не исключают завтрак школьника полностью из его режима дня, но стараются дать ему что-то с собой, мотивируя это тем, что домашняя пища качественнее и полезнее. Да это так, но только не в том случае, когда Вы вынуждаете ребёнка на протяжении нескольких лет обходиться «перекусами» всухомятку. В данном случае школьная горячая еда предпочтительне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ительно 11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школьных заняти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шинстве школ в это время начинает работать группа продлённого дня. Убедитесь в том, что план группы составлен хорошо и соответствует нормальному режиму дня школьника. В план группы продлённого дня обязательно должна быть включена короткая дневная прогул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домо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утром, в режиме дня для школьника обязательно должно найтись времени для дневной прогулки. Дорогу домой можно, как раз с ней совместить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школьник посещает группу продлённого дня, то в плане группы обязательно должен быть предусмотрен обед, независимо от того получает школьник горячий завтрак в 11.00 или нет. Если ребёнок обедает не в школе, а дома, то здесь всё ещё просто – горячая и вкусная домашняя еда ждёт ег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или сон после обе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как сложно заставить современного школьника спать днём после обеда, практически невозможно. Но, даже если ребёнок наотрез отказывается спать после обеда, спокойный отдых в режиме дня школьника после обеда должен быть обязательно, именно сон необязателен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желательно, чтобы в это время ребёнок занялся подвижными играми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6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родители не придают полднику должного значения, а между тем он обязательно должен быть в режиме дня 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1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домашние зада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просто идеально подходит для приготовления домашних заданий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7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на свежем воздухе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ремя в режиме дня для школьника обязательно должно быть выделено для свободного отдыха ребёнка на свежем воздухе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всё ясно – просто следите за режимом правильного питания ребёнка-школьн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19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(спокойные занятия дома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е игры и т.д. на выбор ребён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о сну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мся, умываемся, готовим одежду и т.д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20.3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как современный школьник должен спать не менее 10 часов (проблемы экологии, возросшие нагрузки и т.д.), то при приведённом в этой таблице режиме дня школьник должен отправиться спать уже в 20.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весь режим дня школьника в таблице. Правда она подойдёт не всем детям, так как в разных городах занятия в школе начинаются в разное время, но Вы можете всегда внести в эту таблицу собственные измен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8:00Z</dcterms:created>
  <dc:creator>админ</dc:creator>
  <dc:description/>
  <dc:language>en-US</dc:language>
  <cp:lastModifiedBy>Ходжанова</cp:lastModifiedBy>
  <dcterms:modified xsi:type="dcterms:W3CDTF">2015-03-10T11:08:00Z</dcterms:modified>
  <cp:revision>2</cp:revision>
  <dc:subject/>
  <dc:title/>
</cp:coreProperties>
</file>